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22 mar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owołania Zespołu Opiniującego oferty złożone w otwartym konkursie na realizację usług opiekuńczych oraz specjalistycznych usług opiekuńczych obejmujących teren Miasta Głowna w latach 2006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r. o samorządzie gminnym (Dz. U. z 2002r. Nr 23, poz. 220, Nr 62, poz. 558, Nr 113, poz. 984, Nr 153, poz. 984, Nr 153, poz. 1271, Nr 214, poz. 1806; z 2003r. Nr 80, poz. 717, Nr 162, poz. 1568; z 2004r. Nr 102, poz. 1055, Nr 116, poz. 1203, Nr 167, poz. 1759; z 2005r. Nr 172, poz. 1441, Nr 175, poz. 1457) oraz na podstawie art. 32 ust. 1 ustawy z dnia 12 marca 2004r. o pomocy społecznej (Dz. U. Nr 64 poz. 583, Nr 99, poz. 1001, Nr 273, poz. 2703; z 2005r. Nr 64, poz. 565, Nr 94, poz. 788, Nr 164, poz. 1366, Nr 175, poz. 14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1. Powołuję Zespół Opiniujący oferty złożone w otwartym konkursie ofert na realizacje usług opiekuńczych i specjalistycznych usług opiekuńczych, obejmujących teren Miasta Głowna w latach 2006-2008 zwany dalej  „Zespołem”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Mazur</w:t>
        <w:tab/>
        <w:t xml:space="preserve"> –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Lisowska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adiusz Janiak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Polak</w:t>
        <w:tab/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Sadowska</w:t>
        <w:tab/>
        <w:t xml:space="preserve">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Mrzygłód</w:t>
        <w:tab/>
        <w:t xml:space="preserve">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2 Tryb pracy i zadania Zespołu określa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§</w:t>
      </w:r>
      <w:r>
        <w:rPr/>
        <w:t xml:space="preserve"> 3 Odpowiedzialnym za realizację Zarządzenia jest Sekretarz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Courier New" w:ascii="Courier New" w:hAnsi="Courier New"/>
        </w:rPr>
        <w:t>§</w:t>
      </w:r>
      <w:r>
        <w:rPr/>
        <w:t> 4 Zarządzenie wchodzi w życie z dniem podjęcia i podlega ogłoszeniu zgodnie z obowiązującymi przepisam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Burmistrz Głowna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30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Burmistrza Głow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 dnia 22.03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Y I ZADANI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1 1. Zespół obraduje na posiedzeniach w terminach ustalonych przez Przewodniczącego Zespołu </w:t>
      </w:r>
    </w:p>
    <w:p>
      <w:pPr>
        <w:pStyle w:val="Normal"/>
        <w:ind w:firstLine="360"/>
        <w:jc w:val="both"/>
        <w:rPr/>
      </w:pPr>
      <w:r>
        <w:rPr/>
        <w:t>2. Posiedzenie zespołu prowadzi Przewodniczący</w:t>
      </w:r>
    </w:p>
    <w:p>
      <w:pPr>
        <w:pStyle w:val="Normal"/>
        <w:ind w:left="540" w:hanging="180"/>
        <w:jc w:val="both"/>
        <w:rPr/>
      </w:pPr>
      <w:r>
        <w:rPr/>
        <w:t>3. Dla ważności obrad Zespołu wymagana jest obecność co najmniej czterech jej czł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 Do zadań Zespołu należy:</w:t>
      </w:r>
    </w:p>
    <w:p>
      <w:pPr>
        <w:pStyle w:val="Normal"/>
        <w:ind w:left="540" w:hanging="180"/>
        <w:jc w:val="both"/>
        <w:rPr/>
      </w:pPr>
      <w:r>
        <w:rPr/>
        <w:t xml:space="preserve">1. Analizowanie i opiniowanie ofert na realizacje zadań z  zakresu pomocy społecznej: świadczenia usług opiekuńczych oraz specjalistycznych usług opiekuńczych </w:t>
      </w:r>
    </w:p>
    <w:p>
      <w:pPr>
        <w:pStyle w:val="Normal"/>
        <w:ind w:firstLine="360"/>
        <w:jc w:val="both"/>
        <w:rPr/>
      </w:pPr>
      <w:r>
        <w:rPr/>
        <w:t>2. Przekazanie opinii i propozycji wyboru oferty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3 Z posiedzeń zespołu sporządza się protokół, który podpisują Przewodniczący i Członkowie Zespoł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6:00Z</dcterms:created>
  <dc:creator>jozefg</dc:creator>
  <dc:description/>
  <cp:keywords/>
  <dc:language>en-US</dc:language>
  <cp:lastModifiedBy>um</cp:lastModifiedBy>
  <cp:lastPrinted>2006-02-08T11:32:00Z</cp:lastPrinted>
  <dcterms:modified xsi:type="dcterms:W3CDTF">2006-03-24T07:46:00Z</dcterms:modified>
  <cp:revision>2</cp:revision>
  <dc:subject/>
  <dc:title>Głowno dnia 15</dc:title>
</cp:coreProperties>
</file>