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28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1 marc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.1 i 2 pkt.4 ustawy z dnia 8 marca 1990 r. o samorządzie gminnym ( tj.Dz.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1 pkt. 2 ustawy z dnia 30 czerwca 2005 roku o finansach publicznych (Dz.U z 2005 r. Nr 249 poz.2104 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6000 zł. (słownie: sześć tysięcy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tbl>
      <w:tblPr>
        <w:tblW w:w="1052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2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21.03.2006r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mniejszenia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większenia 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75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Różne rozlicz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6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 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 000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7:00Z</dcterms:created>
  <dc:creator>jolanta</dc:creator>
  <dc:description/>
  <cp:keywords/>
  <dc:language>en-US</dc:language>
  <cp:lastModifiedBy>um</cp:lastModifiedBy>
  <cp:lastPrinted>2004-07-13T10:21:00Z</cp:lastPrinted>
  <dcterms:modified xsi:type="dcterms:W3CDTF">2006-03-24T07:47:00Z</dcterms:modified>
  <cp:revision>2</cp:revision>
  <dc:subject/>
  <dc:title>                                                „Zarządzenie</dc:title>
</cp:coreProperties>
</file>