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25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14 mar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) 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98.864 zł.( słownie: dziewięćdziesiąt osiem tysięcy osiemset sześćdziesiąt cztery złote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W związku z informacją Kierownika Krajowego Biura Wyborczego Nr DŁD- 3101-6/06</w:t>
      </w:r>
    </w:p>
    <w:p>
      <w:pPr>
        <w:pStyle w:val="Normal"/>
        <w:ind w:left="360" w:hanging="0"/>
        <w:rPr/>
      </w:pPr>
      <w:r>
        <w:rPr/>
        <w:t>przyznano dotację celową w wysokości 170 zł. z przeznaczeniem na  niszczenie niektórych dokumentów z wyborów  Prezydenta Rzeczypospolitej Polskiej,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W związku z decyzją Wojewody Łódzkiego Nr FN.I-3011-15/2006 przyznano dotację celową w wysokości 75.868 zł. z przeznaczeniem na realizację programu wieloletniego „ Pomoc państwa w zakresie dożywiania,”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W związku z decyzją Wojewody Łódzkiego Nr FN.I-30111-13/2006 przyznano dotację celową w wysokości 22.826 zł. z przeznaczeniem na dofinansowanie świadczeń systemu pomocy materialnej dla uczniów o charakterze socjalnym – zgodnie z art.90d i 90 e ustawy o systemie oświaty, 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>333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§ 2  Zarządzenie wchodzi w życie z dniem podjęcia i podlega ogłos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0:00Z</dcterms:created>
  <dc:creator>jolanta</dc:creator>
  <dc:description/>
  <cp:keywords/>
  <dc:language>en-US</dc:language>
  <cp:lastModifiedBy>um</cp:lastModifiedBy>
  <cp:lastPrinted>2005-11-08T14:15:00Z</cp:lastPrinted>
  <dcterms:modified xsi:type="dcterms:W3CDTF">2006-03-24T08:00:00Z</dcterms:modified>
  <cp:revision>2</cp:revision>
  <dc:subject/>
  <dc:title>Zarządzenie Nr</dc:title>
</cp:coreProperties>
</file>