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1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Regulaminu Organizacyjnego Urzędu Miejskiego w Głow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 33 ust. 2  i  art. 40  ust.2  pkt. 2  ustawy  z dnia   8. 03. 1990 r.</w:t>
      </w:r>
    </w:p>
    <w:p>
      <w:pPr>
        <w:pStyle w:val="Normal"/>
        <w:rPr/>
      </w:pPr>
      <w:r>
        <w:rPr/>
        <w:t xml:space="preserve">o „samorządzie gminnym” /t. j. Dz. U. z 2001 r. Nr 142, poz. 1591; z 2002 r. Nr 23, poz. 220, Nr  62, poz. 558,  Nr 113,  poz. 984,  Nr 153,  poz. 1271,  Nr 214,  poz. 1806; z 2003 r. Nr 80, poz. 717, Nr 162, poz. 1568; z 2004 r. Nr 102, poz.1055, Nr 116, poz. 1203, Nr 167, poz. 1759; z 2005 r. Nr 172, poz.1441,  Nr 175, poz. 1457; z 2006 r. Nr 17 poz.128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§ 1.  </w:t>
      </w:r>
      <w:r>
        <w:rPr/>
        <w:t>W Regulaminie Organizacyjnym Urzędu Miejskiego w Głownie stanowiącym załącznik do  Zarządzenia Nr 16/03 Burmistrza Miasta Głowna  z dnia 10 marca 2003 r. w sprawie           nadania  Regulaminu Organizacyjnego Urzędu Miejskiego w Głownie zmienionego Zarządzeniem Nr 41/05 Burmistrza Głowna z dnia 29.04.2005 r. w sprawie zmiany Regulaminu Organizacyjnego Urzędu Miejskiego w Głownie  wprowadza się  następujące zmian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§ 2 pkt 2  i pkt  4 skreśla się  wyraz  „Miasta”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§ 3 ust. 2 otrzymuje brzmienie: Urząd jest zakładem pracy dla zatrudnionych w nim pracowników samorządowych”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§ 5  ust. 2 pkt 6 otrzymuje brzmienie: „realizacja uprawnień i obowiązków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 zakresu   przepisów prawa pracy w stosunku do pracowników samorządowych”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§ 7 w  ust 4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/   pkt 2 lit. b otrzymuje brzmienie : „Referat Infrastruktury Technicznej,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Budownictwa i Ochrony Środowiska” ,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/ pkt  3 lit. b otrzymuje brzmienie : „Referat Oświaty i Infrastruktury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Społecznej”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§ 8 ust. 2 wyraz „Miasta” zastępuje się wyrazem” Miejskiego”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§ 18 dodaje się  pkt 14 w brzmieniu: „znajomość zarządzeń burmistrza i ich wykonywanie”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reśla się  § 19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reśla się  § 27 ust.1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§ 29 otrzymuje brzmienie: „ Pracownicy Urzędu, których stosunek pracy nawiązany jest na podstawie mianowania, podlegają okresowym ocenom kwalifikacyjnym na zasadach określonych przez Radę  Miejską”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Załączniku Nr 1 do Regulaminu Organizacyjnego Urzędu Miejskiego w Głownie </w:t>
      </w:r>
    </w:p>
    <w:p>
      <w:pPr>
        <w:pStyle w:val="Normal"/>
        <w:ind w:left="720" w:hanging="0"/>
        <w:rPr/>
      </w:pPr>
      <w:r>
        <w:rPr/>
        <w:t xml:space="preserve">a/ w punkcie 4. „ Referat Spraw Obywatelskich” skreśla się” ppkty 1 – 13  określone jako Zadania z zakresu BHP  i ochrony przeciwpożarowej, </w:t>
      </w:r>
    </w:p>
    <w:p>
      <w:pPr>
        <w:pStyle w:val="Normal"/>
        <w:ind w:left="720" w:hanging="0"/>
        <w:rPr/>
      </w:pPr>
      <w:r>
        <w:rPr/>
        <w:t xml:space="preserve">b/ w punkcie 5. do zadań Referatu Oświaty i Infrastruktury Społecznej”  dodaje się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ppkt. 16 o brzmieniu „ Kontrola merytoryczna nad  realizacją zadań publicznych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przez organizacje pozarządowe i inne podmioty  prowadzące działalność pożytku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publicznego w zakresie wizytowania i oceny  sposobu realizacji zadań zleconych”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/ w punkcie  6  do zadań  Biura  Rozwoju  i  Promocji  dodaje się  ppkty 15  i 16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 brzmieniu: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ppkt  15  „ zaopatrywanie urzędu w materiały biurowe, kancelaryjne, środki    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czystości  i inne”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ppkt 16   „ prowadzenie magazynu materiałów biurowych i środków czystości”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/ w  punkcie 7  „Referat Organizacyjno – Administracyjny”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skreśla się  ppkt 23 i 24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- po podpunkcie 48 dodaje się  podpunkty  49 – 60 obejmujące  „Zadania z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zakresu BHP i ochrony  przeciwpożarowej w brzmieniu: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49)</w:t>
      </w:r>
      <w:r>
        <w:rPr>
          <w:sz w:val="14"/>
          <w:szCs w:val="14"/>
        </w:rPr>
        <w:t xml:space="preserve">  </w:t>
      </w:r>
      <w:r>
        <w:rPr/>
        <w:t>okresowa analiza stanu bhp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0)</w:t>
      </w:r>
      <w:r>
        <w:rPr>
          <w:sz w:val="14"/>
          <w:szCs w:val="14"/>
        </w:rPr>
        <w:t xml:space="preserve">  </w:t>
      </w:r>
      <w:r>
        <w:rPr/>
        <w:t>stwierdzanie zagrożeń zawodowych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1)</w:t>
      </w:r>
      <w:r>
        <w:rPr>
          <w:sz w:val="14"/>
          <w:szCs w:val="14"/>
        </w:rPr>
        <w:t xml:space="preserve">  </w:t>
      </w:r>
      <w:r>
        <w:rPr/>
        <w:t>przeprowadzanie kontroli warunków pracy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2)</w:t>
      </w:r>
      <w:r>
        <w:rPr>
          <w:sz w:val="14"/>
          <w:szCs w:val="14"/>
        </w:rPr>
        <w:t xml:space="preserve">  </w:t>
      </w:r>
      <w:r>
        <w:rPr/>
        <w:t>ocena ryzyka zawodowego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3)</w:t>
      </w:r>
      <w:r>
        <w:rPr>
          <w:sz w:val="14"/>
          <w:szCs w:val="14"/>
        </w:rPr>
        <w:t xml:space="preserve">  </w:t>
      </w:r>
      <w:r>
        <w:rPr/>
        <w:t>zgłaszanie wniosków dotyczących poprawy stanu bhp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4)</w:t>
      </w:r>
      <w:r>
        <w:rPr>
          <w:sz w:val="14"/>
          <w:szCs w:val="14"/>
        </w:rPr>
        <w:t xml:space="preserve">  </w:t>
      </w:r>
      <w:r>
        <w:rPr/>
        <w:t>przygotowywanie projektów zarządzeń wewnętrznych i instrukcji dotyczących bhp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5)</w:t>
      </w:r>
      <w:r>
        <w:rPr>
          <w:sz w:val="14"/>
          <w:szCs w:val="14"/>
        </w:rPr>
        <w:t xml:space="preserve">  </w:t>
      </w:r>
      <w:r>
        <w:rPr/>
        <w:t>rejestracja, kompletowanie i dokumentów dotyczących wypadków przy pracy, chorób zawodowych oraz wyników badań środowiska pracy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6)</w:t>
      </w:r>
      <w:r>
        <w:rPr>
          <w:sz w:val="14"/>
          <w:szCs w:val="14"/>
        </w:rPr>
        <w:t xml:space="preserve">  </w:t>
      </w:r>
      <w:r>
        <w:rPr/>
        <w:t>udział w dochodzeniach powypadkowych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7)</w:t>
      </w:r>
      <w:r>
        <w:rPr>
          <w:sz w:val="14"/>
          <w:szCs w:val="14"/>
        </w:rPr>
        <w:t xml:space="preserve">  </w:t>
      </w:r>
      <w:r>
        <w:rPr/>
        <w:t>współdziałanie ze społeczną inspekcja pracy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8)</w:t>
      </w:r>
      <w:r>
        <w:rPr>
          <w:sz w:val="14"/>
          <w:szCs w:val="14"/>
        </w:rPr>
        <w:t xml:space="preserve">  </w:t>
      </w:r>
      <w:r>
        <w:rPr/>
        <w:t>prowadzenie podstawowych szkoleń bhp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59)</w:t>
      </w:r>
      <w:r>
        <w:rPr>
          <w:sz w:val="14"/>
          <w:szCs w:val="14"/>
        </w:rPr>
        <w:t xml:space="preserve">  </w:t>
      </w:r>
      <w:r>
        <w:rPr/>
        <w:t>dbanie o konserwacje sprzętu przeciwpożarowego,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/>
        <w:t>60)</w:t>
      </w:r>
      <w:r>
        <w:rPr>
          <w:sz w:val="14"/>
          <w:szCs w:val="14"/>
        </w:rPr>
        <w:t xml:space="preserve">  </w:t>
      </w:r>
      <w:r>
        <w:rPr/>
        <w:t>pełnienie funkcji doradczych i kontrolnych w zakresie bhp i p-poż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w jednostkach organizacyjnych gminy.”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/ w  punkcie 9 „ Biuro Rady Miejskiej” w  ppkcie 8 skreśla się  wyraz „ zarządzeń” 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/ w punkcie 10 dodaje się ppkt. 34 i 35 o brzmieniu 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34. „ Kontrola finansowa nad realizacją zadań publicznych przez organizacje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pozarządowe i inne podmioty prowadzące działalność  pożytku publicznego w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zakresie egzekwowania przestrzegania postanowień zawartych w ustawie,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umowach i programie współpracy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35. Analiza i ocena rozliczeń i sprawozdań przedkładanych przez organizacj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pożytku publicznego”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 xml:space="preserve">Wykonanie zarządzenia powierzam Zastępcy Burmistrza Głowna, Sekretarzowi Miasta </w:t>
      </w:r>
    </w:p>
    <w:p>
      <w:pPr>
        <w:pStyle w:val="Normal"/>
        <w:rPr/>
      </w:pPr>
      <w:r>
        <w:rPr/>
        <w:t xml:space="preserve">        </w:t>
      </w:r>
      <w:r>
        <w:rPr/>
        <w:t>Głowna , Skarbnikowi Miasta Głowna  odpowiedn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jęcia  i podlega ogłoszeniu wg obowiązujących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pis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Burmistrz Głowna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8:00Z</dcterms:created>
  <dc:creator>um</dc:creator>
  <dc:description/>
  <cp:keywords/>
  <dc:language>en-US</dc:language>
  <cp:lastModifiedBy>um</cp:lastModifiedBy>
  <dcterms:modified xsi:type="dcterms:W3CDTF">2006-03-07T08:29:00Z</dcterms:modified>
  <cp:revision>1</cp:revision>
  <dc:subject/>
  <dc:title>ZARZĄDZENIE Nr 15/06</dc:title>
</cp:coreProperties>
</file>