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3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Głow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2.2006r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zespołu ds. postępowania z dokumentacją z przeprowadzonych wyborów Prezydenta Rzeczypospolitej Po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ustawy z dnia 27 września 1990r. o wyborze Prezydenta Rzeczypospolitej Polskiej (Dz. U. z 2000r. Nr 47, poz. 544, z 2002r,  Nr 113, poz. 984, </w:t>
        <w:br/>
        <w:t xml:space="preserve">Nr 153, poz. 1271, z 2003r.  Nr 57, poz. 507, Nr 130, poz. 1188, z 2004r. Nr 25, poz. 219) </w:t>
        <w:br/>
        <w:t xml:space="preserve">w związku z Rozporządzeniem Ministra Kultury i Dziedzictwa Narodowego </w:t>
        <w:br/>
        <w:t xml:space="preserve">z dnia 6 października 2005r. w sprawie sposobu przekazywania, przechowywania </w:t>
        <w:br/>
        <w:t xml:space="preserve">i udostępniania dokumentów z wyborów Prezydenta Rzeczypospolitej Polskiej </w:t>
        <w:br/>
        <w:t>(Dz. U. z 2000r. Nr 83, poz. 944, zm. Dz. U. z 2005r. Nr 181, poz. 1508).</w:t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z a r z ą d z a m, co następuje:</w:t>
      </w:r>
    </w:p>
    <w:p>
      <w:pPr>
        <w:pStyle w:val="Normal"/>
        <w:jc w:val="both"/>
        <w:rPr>
          <w:rFonts w:ascii="Albertus Medium;Lucida Sans" w:hAnsi="Albertus Medium;Lucida Sans" w:cs="Albertus Medium;Lucida Sans"/>
          <w:b/>
          <w:b/>
        </w:rPr>
      </w:pPr>
      <w:r>
        <w:rPr>
          <w:rFonts w:cs="Albertus Medium;Lucida Sans" w:ascii="Albertus Medium;Lucida Sans" w:hAnsi="Albertus Medium;Lucida Sans"/>
          <w:b/>
        </w:rPr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center"/>
        <w:rPr/>
      </w:pPr>
      <w:r>
        <w:rPr>
          <w:rFonts w:cs="Albertus Medium;Lucida Sans" w:ascii="Albertus Medium;Lucida Sans" w:hAnsi="Albertus Medium;Lucida Sans"/>
        </w:rPr>
        <w:t>§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zespół, który zgodnie z obowiązującymi przepisami dokona podziału zdeponowanej dokumentacji z wyborów Prezydenta Rzeczypospolitej Polskiej na dokumentacje archiwalną </w:t>
        <w:br/>
        <w:t>i niearchiwaln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 Andrzej Mazur – Przewodniczący</w:t>
      </w:r>
    </w:p>
    <w:p>
      <w:pPr>
        <w:pStyle w:val="Normal"/>
        <w:jc w:val="both"/>
        <w:rPr/>
      </w:pPr>
      <w:r>
        <w:rPr/>
        <w:tab/>
        <w:tab/>
        <w:tab/>
        <w:t>2. Wiesława Wrońska - Członek</w:t>
      </w:r>
    </w:p>
    <w:p>
      <w:pPr>
        <w:pStyle w:val="Normal"/>
        <w:jc w:val="both"/>
        <w:rPr/>
      </w:pPr>
      <w:r>
        <w:rPr/>
        <w:tab/>
        <w:tab/>
        <w:tab/>
        <w:t>3. Joanna Kotlare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lbertus Medium;Lucida Sans" w:ascii="Albertus Medium;Lucida Sans" w:hAnsi="Albertus Medium;Lucida Sans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lbertus Medium;Lucida Sans" w:hAnsi="Albertus Medium;Lucida Sans" w:cs="Albertus Medium;Lucida Sans"/>
        </w:rPr>
      </w:pPr>
      <w:r>
        <w:rPr/>
        <w:t>Zarządzenie wchodzi w życie z dniem podjęcia.</w:t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both"/>
        <w:rPr>
          <w:rFonts w:ascii="Albertus Medium;Lucida Sans" w:hAnsi="Albertus Medium;Lucida Sans" w:cs="Albertus Medium;Lucida Sans"/>
        </w:rPr>
      </w:pPr>
      <w:r>
        <w:rPr>
          <w:rFonts w:cs="Albertus Medium;Lucida Sans" w:ascii="Albertus Medium;Lucida Sans" w:hAnsi="Albertus Medium;Lucida Sans"/>
        </w:rPr>
      </w:r>
    </w:p>
    <w:p>
      <w:pPr>
        <w:pStyle w:val="Normal"/>
        <w:jc w:val="right"/>
        <w:rPr/>
      </w:pPr>
      <w:r>
        <w:rPr/>
        <w:t>Burmistrz Głow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Lucida San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9:00Z</dcterms:created>
  <dc:creator>oem</dc:creator>
  <dc:description/>
  <cp:keywords/>
  <dc:language>en-US</dc:language>
  <cp:lastModifiedBy>um</cp:lastModifiedBy>
  <cp:lastPrinted>2006-02-22T13:10:00Z</cp:lastPrinted>
  <dcterms:modified xsi:type="dcterms:W3CDTF">2006-03-02T13:09:00Z</dcterms:modified>
  <cp:revision>2</cp:revision>
  <dc:subject/>
  <dc:title>Zarządzenie Nr </dc:title>
</cp:coreProperties>
</file>