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rządzenie nr 22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ło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.02.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sprawie powołania zespołu ds. postępowania z dokumentacją z przeprowadzonych wyborów do Sejmu Rzeczypospolitej Polskiej i Senatu Rzeczypospolitej Polskiej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§3 ust. 2 rozporządzenia Ministra Kultury i Dziedzictwa Narodowego </w:t>
        <w:br/>
        <w:t xml:space="preserve">z dnia 23 sierpnia 2001 roku w sprawie sposobu przekazywania, przechowywania </w:t>
        <w:br/>
        <w:t xml:space="preserve">i udostępniania dokumentów z wyborów do Sejmu Rzeczypospolitej Polskiej i Senatu Rzeczypospolitej Polskiej (Dz. U. Nr 90, poz. 1005 i z 2005 r. Nr 181, poz. 1509) w związku z uchwałą Sądu Najwyższego z dnia 15 grudnia 2005 r. w sprawie ważności wyborów </w:t>
        <w:br/>
        <w:t xml:space="preserve">do Sejmu Rzeczypospolitej Polskiej i Senatu Rzeczypospolitej Polskiej przeprowadzonych </w:t>
        <w:br/>
        <w:t>w dniu 25 września 2005 r. (Dz. U. Nr 248, poz. 2097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ę zespół, który zgodnie z obowiązującymi przepisami dokona podziału zdeponowanej dokumentacji z wyborów na dokumentację archiwalną i niearchiwalną w następującym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zej Mazur –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sława Wrońska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kadiusz Kaźmierczak –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urmistrz Głow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ojciech Brze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10:00Z</dcterms:created>
  <dc:creator>rada</dc:creator>
  <dc:description/>
  <cp:keywords/>
  <dc:language>en-US</dc:language>
  <cp:lastModifiedBy>um</cp:lastModifiedBy>
  <cp:lastPrinted>2006-02-21T15:39:00Z</cp:lastPrinted>
  <dcterms:modified xsi:type="dcterms:W3CDTF">2006-03-02T13:10:00Z</dcterms:modified>
  <cp:revision>2</cp:revision>
  <dc:subject/>
  <dc:title>„Zarządzenie nr ……</dc:title>
</cp:coreProperties>
</file>