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lutego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budowę ulicy Skrętnej w Głownie na odcinku od ul. Jesionowej do ul. Świer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>Burmistrz Głown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Wojciech Brzeski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05/06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ZEDMIOT ZAMÓWIENIA:  Budowa ulicy Skrętnej w Głownie na odcinku od ul. Jesionowej do ul. Świerk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1:00Z</dcterms:created>
  <dc:creator>Iwona Sut</dc:creator>
  <dc:description/>
  <cp:keywords/>
  <dc:language>en-US</dc:language>
  <cp:lastModifiedBy>um</cp:lastModifiedBy>
  <dcterms:modified xsi:type="dcterms:W3CDTF">2006-02-24T08:41:00Z</dcterms:modified>
  <cp:revision>2</cp:revision>
  <dc:subject/>
  <dc:title>Zarządzenie Nr 21/06</dc:title>
</cp:coreProperties>
</file>