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1 lutego 2006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wymianę stolarki w Miejskim Przedszkolu nr 1 i Miejskim Przedszkolu nr 2 w G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04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Wymiana stolarki w Miejskim Przedszkolu nr 1 i Miejskim Przedszkolu nr 2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0:00Z</dcterms:created>
  <dc:creator>Iwona Sut</dc:creator>
  <dc:description/>
  <cp:keywords/>
  <dc:language>en-US</dc:language>
  <cp:lastModifiedBy>um</cp:lastModifiedBy>
  <dcterms:modified xsi:type="dcterms:W3CDTF">2006-02-24T08:40:00Z</dcterms:modified>
  <cp:revision>2</cp:revision>
  <dc:subject/>
  <dc:title>Zarządzenie Nr 20/06</dc:title>
</cp:coreProperties>
</file>