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ZARZĄDZENIE   Nr 17/06</w:t>
      </w:r>
    </w:p>
    <w:p>
      <w:pPr>
        <w:pStyle w:val="Normal"/>
        <w:jc w:val="center"/>
        <w:rPr/>
      </w:pPr>
      <w:r>
        <w:rPr/>
        <w:t>Burmistrza    Głowna</w:t>
      </w:r>
    </w:p>
    <w:p>
      <w:pPr>
        <w:pStyle w:val="Normal"/>
        <w:jc w:val="center"/>
        <w:rPr/>
      </w:pPr>
      <w:r>
        <w:rPr/>
        <w:t>z dnia 01 lutego 2006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oddania w użyczenie zabudowanej nieruchomości gruntowej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owiącej własność gminy”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 i Nr 175, poz.1457) </w:t>
      </w:r>
      <w:r>
        <w:rPr/>
        <w:t>oraz art.13 ust.1 ustawy z dnia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 xml:space="preserve">(t.j.Dz.U. z 2004r. Nr 261, poz.2603, Nr 281, poz.2782; z 2005r. </w:t>
        <w:br/>
        <w:t>Nr 130, poz.1087, Nr 169, poz.1420 i Nr 175, poz.1459)</w:t>
      </w:r>
      <w:r>
        <w:rPr>
          <w:i/>
          <w:iCs/>
        </w:rPr>
        <w:t xml:space="preserve">, 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 xml:space="preserve">z ą r z ą d z a m ,  co następuje:                             </w:t>
      </w:r>
    </w:p>
    <w:p>
      <w:pPr>
        <w:pStyle w:val="Normal"/>
        <w:widowControl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§ 1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00" w:hanging="300"/>
        <w:jc w:val="both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 Przeznaczam do oddania w użyczenie na rzecz  </w:t>
      </w:r>
      <w:r>
        <w:rPr>
          <w:b/>
          <w:bCs/>
          <w:i/>
          <w:iCs/>
        </w:rPr>
        <w:t>Ochotniczej Straży Pożarnej w Głownie</w:t>
      </w:r>
      <w:r>
        <w:rPr/>
        <w:t xml:space="preserve"> </w:t>
        <w:br/>
      </w:r>
      <w:r>
        <w:rPr>
          <w:sz w:val="20"/>
        </w:rPr>
        <w:t>(z/s 95-015 Głowno, ul.Złota 1)</w:t>
      </w:r>
      <w:r>
        <w:rPr/>
        <w:t xml:space="preserve"> zabudowaną nieruchomość gruntową stanowiącą własność Gminy Miasta Głowno, położoną w Głownie przy ulicach: </w:t>
      </w:r>
      <w:r>
        <w:rPr>
          <w:b/>
          <w:bCs/>
          <w:sz w:val="22"/>
        </w:rPr>
        <w:t>Złota 1 – Bielawska 16</w:t>
      </w:r>
      <w:r>
        <w:rPr/>
        <w:t xml:space="preserve">, uregulowaną </w:t>
        <w:br/>
        <w:t xml:space="preserve">w księdze wieczystej KW Nr 62894, obejmującą w obrębie ewidencyjnym G-7 działki  </w:t>
        <w:br/>
        <w:t>nrnr: 195/1 i 195/5 o łącznej powierzchni: 5527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00" w:hanging="300"/>
        <w:jc w:val="both"/>
        <w:rPr/>
      </w:pPr>
      <w:r>
        <w:rPr>
          <w:b/>
          <w:bCs/>
        </w:rPr>
        <w:t xml:space="preserve">2. </w:t>
      </w:r>
      <w:r>
        <w:rPr/>
        <w:t xml:space="preserve">Oddanie w użyczenie nieruchomości określonej  w ust.1 następuje na czas nieoznaczony </w:t>
        <w:br/>
        <w:t xml:space="preserve">z przeznaczeniem na prowadzenie działalności statutowej Ochotniczej Straży Pożarnej </w:t>
        <w:br/>
        <w:t xml:space="preserve">w Głowni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autoSpaceDE w:val="true"/>
        <w:rPr/>
      </w:pPr>
      <w:r>
        <w:rPr/>
        <w:t xml:space="preserve">Kierownik Referatu Geodezji i Gospodarki Nieruchomościami Urzędu Miejskiego  w Głownie </w:t>
        <w:br/>
        <w:t>jest odpowiedzialny za realizację niniejszego Zarządzenia.</w:t>
      </w:r>
    </w:p>
    <w:p>
      <w:pPr>
        <w:pStyle w:val="Normal"/>
        <w:widowControl w:val="false"/>
        <w:ind w:left="340" w:hanging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40" w:hanging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§ 3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0:00Z</dcterms:created>
  <dc:creator>um</dc:creator>
  <dc:description/>
  <cp:keywords/>
  <dc:language>en-US</dc:language>
  <cp:lastModifiedBy>um</cp:lastModifiedBy>
  <dcterms:modified xsi:type="dcterms:W3CDTF">2006-02-13T09:11:00Z</dcterms:modified>
  <cp:revision>3</cp:revision>
  <dc:subject/>
  <dc:title>„Z a r z ą d z e n i e    Nr 14/06</dc:title>
</cp:coreProperties>
</file>