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Zarządzenie Nr 7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17 stycz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przyjęcia układu wykonawczego budżetu Miasta Głowna na rok 2006”.</w:t>
      </w:r>
    </w:p>
    <w:p>
      <w:pPr>
        <w:pStyle w:val="BodyText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18 ust. 2 pkt 4 ustawy z dnia 8 marca 1990r. o samorządzie gminnym (t.j. Dz. U. z 2001 roku Nr 142 poz. 1591, z 2002 r. Nr 23 poz. 220, Nr 62 poz. 558, Nr 113 poz. 984, Nr 153 poz. 1271, Nr 214 poz. 1806; z 2003 r. Nr 80 poz. 717, Nr 162 poz. 1568; z 2004 r. Nr 102 poz. 1055, Nr 116 poz. 1203, Nr 167 poz. 1759; z 2005 roku Nr 172 poz. 1441, Nr 175 poz. 1457) oraz art. 184 ustawy z dnia 30 czerwca 2005 roku o finansach publicznych ( Dz. U. z 2005 r. Nr 249 poz. 2104)</w:t>
      </w:r>
      <w:r>
        <w:rPr>
          <w:b/>
          <w:bCs/>
        </w:rPr>
        <w:t xml:space="preserve"> zarządzam co następuje</w:t>
      </w:r>
      <w:r>
        <w:rPr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BodyText2"/>
        <w:rPr>
          <w:sz w:val="25"/>
        </w:rPr>
      </w:pPr>
      <w:r>
        <w:rPr>
          <w:sz w:val="25"/>
        </w:rPr>
        <w:t>§ 1. Przyjmuję układ wykonawczy dochodów i wydatków budżetu Miasta Głowna na 2006 rok w zakresie zadań własnych i zleconych zgodnie z załącznikiem nr 1 i 2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§ 2. Zarządzenie wchodzi w życie z dniem podjęcia i podlega ogłoszeniu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  <w:t>Burmistrz Głowna</w:t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  <w:t>Wojciech Brzeski</w:t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14"/>
        <w:gridCol w:w="1140"/>
        <w:gridCol w:w="5000"/>
        <w:gridCol w:w="220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 Nr  1</w:t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 Zarządzenia Nr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17.01.2006 r.</w:t>
            </w:r>
          </w:p>
        </w:tc>
      </w:tr>
      <w:tr>
        <w:trPr>
          <w:trHeight w:val="46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  <w:u w:val="single"/>
              </w:rPr>
              <w:t>Dochody Budżetu Miasta na 2006 rok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1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Rozdział 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aragraf</w:t>
            </w:r>
          </w:p>
        </w:tc>
        <w:tc>
          <w:tcPr>
            <w:tcW w:w="5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lan na 2006 rok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1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- Ogółem zadania własn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16 711 594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6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Transport i łączność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16 000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6001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Drogi publiczne gminn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69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różnych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6 000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7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Gospodarka mieszkanio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1 006 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000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Gospodarka gruntami i nieruchomości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1 006 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47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opłat za zarząd, użytkowanie i użytkowanie  wieczyste nieruchomośc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76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00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77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Wpływy z tytułu odpłatnego nabycia prawa własności oraz prawa użytkowania wieczystego nieruchomości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 000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7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Administracja publi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407 7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0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Urzędy wojewódzki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 75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36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E" w:ascii="Arial CE" w:hAnsi="Arial CE"/>
                <w:sz w:val="24"/>
                <w:szCs w:val="24"/>
              </w:rPr>
              <w:t>Dochody jednostek samorządu terytorialnego związane z realizacją zadań z zakresu administracji rządowej oraz innych zadań zleconych ustawami (5%)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7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02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Urzędy mias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405 0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69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różnych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7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55 0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Pozostałe odsetki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 000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75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8 723 013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6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Wpływy z podatku dochodowego od osób fizycz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10 0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działalności gospodarczej osób fizycznych, opłacany w formie karty podatk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1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6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 412 20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nieruchomośc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350 00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leśny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70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4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środków transportow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 00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6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spadków i darowiz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 00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50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czynności cywilnopraw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9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5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61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 995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nieruchomośc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200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rolny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4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środków transportow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20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6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spadków i darowiz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7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37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posiadania psów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5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4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opłaty targ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70 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50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od czynności cywilnopraw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40 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9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6 000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4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opłaty administracyjnej za czynności urzędow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2 000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6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71 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4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opłaty skarb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9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62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4 034 813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dochodowy od osób fizycz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 969 813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0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atek dochodowy od osób praw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5 0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75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Różne rozliczeni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6 077 831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8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zęść oświatowa subwencji ogólnej dla jednostek samorządu terytorialnego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4 867 87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ubwencje ogólne z budżetu pańs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867 87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80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zęść wyrównawcza subwencji ogólnej dla gmi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 209 95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ubwencje ogólne z budżetu pańs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209 955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1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80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Oświata i wychowani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275 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010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rzedszkol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75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8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usług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75 000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85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Ochrona zdrowi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175 000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15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rzeciwdziałanie alkoholizmow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75 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48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opłat za zezwolenia na sprzedaż alkoholu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75 000</w:t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8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Pomoc społe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31 000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2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1 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08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ywy z usług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 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 - Dochody otrzymane z budżetu państwa ogółem w tym: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  <w:t>4 463 026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- Dotacje celowe przekazane na realizację zadań bieżących z zakresu administracji rządowej oraz innych zadań zleconych gminom ustawami</w:t>
            </w:r>
          </w:p>
        </w:tc>
        <w:tc>
          <w:tcPr>
            <w:tcW w:w="220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022 183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7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Administracja publi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105 129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0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Urzędy wojewódzki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05 129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5 129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75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2 448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1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Urzędy naczelnych organów władzy państwowej, kontroli i ochrony prawa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 448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448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7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Bezpieczeństwo publiczne i ochrona przeciwpożaro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1 100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4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Obrona cywil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 100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1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1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8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Pomoc społe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3 913 506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20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Ośrodki wsparci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65 261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65 261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21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 365 40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 365 400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2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1 349</w:t>
            </w:r>
          </w:p>
        </w:tc>
      </w:tr>
      <w:tr>
        <w:trPr>
          <w:trHeight w:val="122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1 349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2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36 362</w:t>
            </w:r>
          </w:p>
        </w:tc>
      </w:tr>
      <w:tr>
        <w:trPr>
          <w:trHeight w:val="122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36 362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2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5 134</w:t>
            </w:r>
          </w:p>
        </w:tc>
      </w:tr>
      <w:tr>
        <w:trPr>
          <w:trHeight w:val="122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5 1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- Dotacje celowe przekazane na realizację własnych zadań bieżących gmin</w:t>
            </w:r>
          </w:p>
        </w:tc>
        <w:tc>
          <w:tcPr>
            <w:tcW w:w="220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0 84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8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Pomoc społe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440 843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2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1 15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1 156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521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Ośrodki pomocy społeczn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59 68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59 687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1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4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C - Dochody związane z realizacją zadań wspólnych realizowanych w drodze umów lub porozumień między jednostkami samorządu terytorialnego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9 9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7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Administracja publi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9 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50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tarostwa Powiatow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9 90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 9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6"/>
                <w:szCs w:val="36"/>
                <w:u w:val="single"/>
              </w:rPr>
              <w:t>OGÓŁEM: ( A + B + C)</w:t>
            </w:r>
          </w:p>
        </w:tc>
        <w:tc>
          <w:tcPr>
            <w:tcW w:w="2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</w:rPr>
              <w:t>21 184 520</w:t>
            </w:r>
          </w:p>
        </w:tc>
      </w:tr>
    </w:tbl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00"/>
        <w:gridCol w:w="1195"/>
        <w:gridCol w:w="4880"/>
        <w:gridCol w:w="2240"/>
      </w:tblGrid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Nr 2</w:t>
            </w:r>
          </w:p>
        </w:tc>
      </w:tr>
      <w:tr>
        <w:trPr>
          <w:trHeight w:val="278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 Zarządzenia Nr ..../2006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dnia 17.01.2006 r.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65" w:hRule="atLeast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  <w:u w:val="single"/>
              </w:rPr>
              <w:t>Wydatki Budżetu Miasta na 2006 rok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ział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Rozdział 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aragraf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lan na 2006 rok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- Ogółem zadania włas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21 824 638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0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Rolnictwo i łowiectw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 1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0103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Izby rolnicz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 100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8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aty gmin na rzecz izb rolniczych w wysokości 2% uzyskanych wpływów z podatku rol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100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Transport i łącz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 027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6001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rogi publiczne gmin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 027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9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2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5 00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89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E" w:ascii="Arial CE" w:hAnsi="Arial CE"/>
              </w:rPr>
              <w:t>a) Budowa ulic w dzialnicy Cichorajka: ul.Rybacka, ul. Wod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) Budowa ulicy Rataja na odcinku od ul. Bielawskiej do ul. Konarskiego - I etap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) Budowa ul. Skrętnej na odcinku od ul. Jesionowej do ul. Świerkow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E" w:ascii="Arial CE" w:hAnsi="Arial CE"/>
              </w:rPr>
              <w:t>d) Budowa ul. Kwiatow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) Wykonanie projektu i budowa ul. Wyspiańskiego - I etap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) Budowa nawierzchni ul. Łąkowej od ul. Kilińskiego do ul. Robotnicz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) Budowa chodnika przy ul. Popiełuszki i ul. Zakręt na odcinku od ul. Jesionowej do ul. Zachodni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) Wykonanie projektu ul. Zielon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) Zagospodarowanie rejonu Placu Wolności - I etap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) Modenizacja nawierzchni drogi przy miejskiej kotłowni lokalnej na osiedlu Kopernik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) Wykonanie nawierzchni parkingu przy przychodni ZOZ przy ul. Słowacki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 000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) Wykonanie projektu ul. Kasztanowej i ul. Ogrodniczej na odcinku od ul. Skrętnej do ul. Przełajowej wraz z rozpoczęciem I etapu budowy ul. Kasztanow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0 000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Gospodarka mieszkani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38 000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000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Gospodarka gruntami i nieruchomościam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3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 0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59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Kary i odszkodowania wypłacane na rzecz osób fiz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2 0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6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00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 000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Działalność usług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28 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100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lany zagospodarowania przestrzen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8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8 0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Administracja publi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2 739 667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rzędy Wojewódzki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75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75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2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tarostwa Powia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3 601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7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na pomoc finansową udzieloną między jednostkami samorządu terytorialnego na dofinansowanie własnych zadań bieżących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3 601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* Dofinansowanie etatu - 46.601 zł,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* Dofinansowanie systemu "Pojazd" - 27.000 zł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2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Rady Mias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44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wydatki na rzecz osób fiz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21 32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 64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 44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2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rzędy Mias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428 816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369 913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53 6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6 1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bezosob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47 203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E" w:ascii="Arial CE" w:hAnsi="Arial CE"/>
                <w:sz w:val="24"/>
                <w:szCs w:val="24"/>
              </w:rPr>
              <w:t>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9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3 0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6 000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E" w:ascii="Arial CE" w:hAnsi="Arial CE"/>
                <w:sz w:val="24"/>
                <w:szCs w:val="24"/>
              </w:rPr>
              <w:t>52 000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Wykonanie podjazdu i montaż urządzeń dla osób niepełnosprawnych w budynku UM w Głownie przy ul. Sikorskiego 3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00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) Rozbudowa budynku TKKF Expandor przy ul. Łowickiej nr 8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na zakupy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Modernizacja bazy komputerowej UM Głown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7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romocja jednostek samorządu terytorial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bezosob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1 4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Bezpieczeństwo publiczne i ochrona przeciwpożar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69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chotnicze Straże Pożar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65 00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4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8 36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12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6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4 52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Obrona cywilna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Pozostała działalność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5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65 000</w:t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64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bór podatków, opłat i niepodatkowych należności budże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6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agencyjno-prowizyj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6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Obsługa długu publicz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20 000</w:t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70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bsługa papierów wartościowych, kredytów i pożyczek jednostek samorządu terytorial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20 000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5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Różne rozlicz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0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81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Rezerwy ogólne i cel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80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Oświata i wychowani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12 622 439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1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zkoły Podstaw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 588 75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 83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Różne wydatki  na rzecz osób fizycznych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03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599 497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20 905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2 95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3 095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bezosob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8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39 86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2 3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zdrowot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45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4 825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dostępu do sieci Interne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 8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83 4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0 0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552 500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Budowa Miejskiej Hali Sportowo-Widowiskowej przy SP Nr 2 w Głowni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517 0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) Termomodernizacja SP Nr 3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5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10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rzedszkol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 932 40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2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typendia róż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 18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14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204 55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5 72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28 91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 650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 47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 75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6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6 3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 34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85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40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9 61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0 00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5 5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Termomodernizacja Miejskiego Przedszkola Nr 1        - I etap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) Termomodernizacja Miejskiego Przedszkola Nr 2           - I etap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5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1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Gimnazj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004 686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1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312 44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1 485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50 36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4 329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5 19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1 57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 873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2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 329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1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6 6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 (dowóz dzieci)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6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Ochrona zdrow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375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1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zpitale ogól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00 000</w:t>
            </w:r>
          </w:p>
        </w:tc>
      </w:tr>
      <w:tr>
        <w:trPr>
          <w:trHeight w:val="111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2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z budżetu na finansowanie lub dofinansowanie kosztów realizacji inwestycji i zakupów inwestycyjnych innych jednostek sektora finansów publicznych (SP ZOZ)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15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rzeciwdziałanie alkoholizmow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75 000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8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wydatki na rzecz osób fiz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bezosob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 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2 0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000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85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Pomoc społe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 239 800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Zasiłki i pomoc w naturze oraz składki na ubezpieczenia emerytalne i ren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25 97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55 97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000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4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odatki mieszkani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1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środki pomocy społeczn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18 82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7 3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37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2 739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76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913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dostępu do sieci Interne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0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2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sługi opiekuńcze i specjalistyczne usługi opiekuńcz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7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7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15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Świadczenia społeczne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8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Edukacyjna opieka wychowawcz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536 332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4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Świetlice szkol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96 332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43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wydatki na rzecz osób fiz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58 89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7 490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4 48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 746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285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zdrowot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60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6 215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000</w:t>
            </w:r>
          </w:p>
        </w:tc>
      </w:tr>
      <w:tr>
        <w:trPr>
          <w:trHeight w:val="10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4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Kolonie i obozy oraz inne formy wypoczynku dzieci i młodzieży szkolnej, a także szkolenia młodzież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0 000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 000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9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Gospodarka komunalna i ochrona środowisk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2 185 3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Gospodarka ściekowa i ochrona wód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630 00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3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Budowa kanalizacji sanitarnej w ul. Praw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5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) Budowa kanalizacji sanitarnej w ul. Kasprzak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) Dokończenie budowy kanalizacji sanitarnej w ul. Solski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) Budowa kanalizacji sanitarnej w ul. Targowej - II etap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) Budowa kanalizacji w ul. Dworski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) Wykonanie projektu kanalizacji sanitarnej dzielnicy Osin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7 0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0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Gospodarka odpadam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570 00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70 000</w:t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Rekultywacja składowiska odpadów komunalnych w Ziewanica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0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Oczyszczanie miast i wsi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75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55 000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0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trzymanie zieleni w miasta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8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świetlenie ulic, placów i dróg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575 3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80 3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0 00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5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Przebudowa linii energetycznej w ul. Tuwim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0 00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) Wykonanie projektu oświetlenia ul. Świerkowej wraz z rozpoczęciem I etapu budo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1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Zakłady gospodarki komunaln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6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a przedmiotowa z budżetu dla zakładu budżetow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3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utrzymanie MOSiR przez MZK - 40.000 zł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92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Kultura i ochrona dziedzictwa narodow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378 00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10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Domy i ośrodki kultury, świetlice i kluby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45 000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4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podmiotowe z budżetu dla samorządowej instytucji kultur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45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11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Bibliote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18 00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4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tacje podmiotowe z budżetu dla samorządowej instytucji kultur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8 000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1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9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Kultura fizyczna i spor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6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biekty spor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30 000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) Modernizacja stadionu przy ul. Kopernika 3/7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6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0 000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2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B - Wydatki z budżetu państwa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4 463 02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1. Wydatki związane z realizacją zadań bieżących z zakresu administracji rządowej oraz innych zadań zleconych gminom ustawam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4 022 183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Administracja publi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05 129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rzędy Wojewódzki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05 12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8 52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 82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68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 86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246</w:t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2 448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1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rzędy naczelnych organów władzy państwowej, kontroli i ochrony pra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44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bezosob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03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Bezpieczeństwo publiczne i ochrona przeciwpożar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brona cywil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1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3 913 506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0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środki wsparc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65 26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55 77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 76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9 17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03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1 495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środków żywnośc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leków i materiałów med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7 3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zdrowot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2 7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dostępu do sieci Interne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42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40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5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200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3 365 4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 218 26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6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 44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9 70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45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 41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800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kładki na ubezpieczenie zdrowotne, opłacane za osoby pobierające niektóre świadczenia z pomocy społecznej oraz niektóre świadczenia rodzin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1 349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e zdrowot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1 34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Zasiłki i pomoc w naturze oraz składki na ubezpieczenia emerytalne i ren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36 362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36 362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2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sługi opiekuńcze i specjalistyczne usługi opiekuńcz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5 13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5 13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2. Wydatki związane z realizacją własnych zadań bieżących gmin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</w:rPr>
              <w:t>440 843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440 843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Zasiłki i pomoc w naturze oraz składki na ubezpieczenia emerytalne i ren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1 156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1 156</w:t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środki pomocy społeczn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359 687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60 855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 556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9 89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 895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06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2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zdrowot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 287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up usług dostępu do sieci Interne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 700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47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C - Wydatki związane z realizacją zadań wspólnych realizowanych w drodze umów lub porozumi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9 9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Administracja publi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9 9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2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tarostwa Powia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 9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 27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1 42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202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022" w:type="dxa"/>
            <w:gridSpan w:val="4"/>
            <w:tcBorders>
              <w:left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O G Ó Ł E M   ( A + B + C )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26 297 564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134" w:right="1134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0:00Z</dcterms:created>
  <dc:creator>oem</dc:creator>
  <dc:description/>
  <cp:keywords/>
  <dc:language>en-US</dc:language>
  <cp:lastModifiedBy>um</cp:lastModifiedBy>
  <cp:lastPrinted>2006-01-23T11:09:00Z</cp:lastPrinted>
  <dcterms:modified xsi:type="dcterms:W3CDTF">2006-01-26T12:10:00Z</dcterms:modified>
  <cp:revision>2</cp:revision>
  <dc:subject/>
  <dc:title>                                                            </dc:title>
</cp:coreProperties>
</file>