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arządzenie Nr 9/2006</w:t>
      </w:r>
    </w:p>
    <w:p>
      <w:pPr>
        <w:pStyle w:val="Normal"/>
        <w:ind w:left="2832" w:firstLine="708"/>
        <w:rPr/>
      </w:pPr>
      <w:r>
        <w:rPr>
          <w:b/>
        </w:rPr>
        <w:t xml:space="preserve">    </w:t>
      </w:r>
      <w:r>
        <w:rPr>
          <w:b/>
        </w:rPr>
        <w:t>Burmistrza Głowna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z dnia 18 stycznia 2006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ie wprowadzenia instrukcji bezpieczeństwa pożarowego dla budynków administracyjno – biurowych Urzędu Miejskiego w Głownie przy ul. Młynarskiej 15, Dworskiej 4, Sikorskiego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Na podstawie § 6 Rozporządzenia Ministra  Spraw Wewnętrznych i Administracji               z dnia 16 czerwca 2003r. w sprawie ochrony przeciwpożarowej budynków, innych obiektów budowlanych i terenów /Dz.U. Nr 121, poz. 1138/  zarządzam, co następuj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/>
      </w:pPr>
      <w:r>
        <w:rPr/>
        <w:t>Wprowadzam w życie instrukcje bezpieczeństwa pożarowego dla budynków Urzędu  Miejskiego w Głownie przy ul. Młynarskiej 15, Dworskiej 4, ul. Sikorskiego 3 stanowiące załącznik nr 1,2,3  do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rPr/>
      </w:pPr>
      <w:r>
        <w:rPr/>
        <w:t xml:space="preserve">Zobowiązuję Sekretarza Miasta Głowna do zapoznania z ich treścią wszystkich pracowników Urzędu Miejskiego w Głownie oraz stałego nadzoru nad przestrzeganiem ich postanowień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rządzenie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Burmistrz Głowna</w:t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</w:r>
    </w:p>
    <w:p>
      <w:pPr>
        <w:pStyle w:val="Normal"/>
        <w:ind w:left="6663" w:hanging="0"/>
        <w:rPr>
          <w:sz w:val="25"/>
        </w:rPr>
      </w:pPr>
      <w:r>
        <w:rPr>
          <w:sz w:val="25"/>
        </w:rPr>
        <w:t>Wojciech Brzeski</w:t>
      </w:r>
    </w:p>
    <w:p>
      <w:pPr>
        <w:pStyle w:val="Normal"/>
        <w:rPr>
          <w:sz w:val="25"/>
        </w:rPr>
      </w:pPr>
      <w:r>
        <w:rPr>
          <w:sz w:val="2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2:11:00Z</dcterms:created>
  <dc:creator>Iwona Sut</dc:creator>
  <dc:description/>
  <cp:keywords/>
  <dc:language>en-US</dc:language>
  <cp:lastModifiedBy>um</cp:lastModifiedBy>
  <cp:lastPrinted>2006-01-23T11:10:00Z</cp:lastPrinted>
  <dcterms:modified xsi:type="dcterms:W3CDTF">2006-01-26T12:11:00Z</dcterms:modified>
  <cp:revision>2</cp:revision>
  <dc:subject/>
  <dc:title>Zarządzenie Nr </dc:title>
</cp:coreProperties>
</file>