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8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.01.2006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 </w:t>
      </w:r>
      <w:r>
        <w:rPr>
          <w:sz w:val="24"/>
          <w:szCs w:val="24"/>
        </w:rPr>
        <w:t>„Dostawę 110 ton miału węglowego do budynku Urzędu Miejskiego w Głownie przy ul. Sikorskiego 3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  <w:t>Burmistrz Głowna</w:t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  <w:t>Wojciech Brzeski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nak sprawy: ITB.0341-03/06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3261" w:hanging="326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PRZEDMIOT ZAMÓWIENIA:  </w:t>
            </w:r>
            <w:r>
              <w:rPr>
                <w:rFonts w:cs="Arial" w:ascii="Arial" w:hAnsi="Arial"/>
                <w:sz w:val="24"/>
                <w:szCs w:val="24"/>
              </w:rPr>
              <w:t>Dostawa 110 ton miału węglowego do budynku Urzędu Miejskiego w Głownie przy ul. Sikorskiego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Infrastruktury Technicznej, Budownictwa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2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masz Jędrzejcz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11:00Z</dcterms:created>
  <dc:creator>Iwona Sut</dc:creator>
  <dc:description/>
  <cp:keywords/>
  <dc:language>en-US</dc:language>
  <cp:lastModifiedBy>um</cp:lastModifiedBy>
  <dcterms:modified xsi:type="dcterms:W3CDTF">2006-01-26T12:11:00Z</dcterms:modified>
  <cp:revision>2</cp:revision>
  <dc:subject/>
  <dc:title>Zarządzenie Nr 8/2006</dc:title>
</cp:coreProperties>
</file>