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149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łowna</w:t>
      </w:r>
    </w:p>
    <w:p>
      <w:pPr>
        <w:pStyle w:val="Normal"/>
        <w:jc w:val="center"/>
        <w:rPr/>
      </w:pPr>
      <w:r>
        <w:rPr>
          <w:b/>
        </w:rPr>
        <w:t>z dnia  23 grudnia  2005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zmiany Zarządzenia Nr 131/05 Burmistrza Głowna z dnia 31.10.2005r.                              w sprawie powołania „Zespołu Nadzorująco – Kontrolnego” do nadzorowania i kontroli przebiegu realizacji zadania inwestycyjnego: „Budowa Miejskiej Hali Sportowo – Widowiskowej w Głown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1 ustawy z dnia 8 marca 1990r. o samorządzie gminnym ( Dz.U.               z 2001r. Nr 142, poz. 1591, z 2002r. Nr 23, poz. 220, Nr 62, poz. 717, Nr 162, poz. 1568,               z 2004r. Nr 102, poz. 1055, Nr 116, poz. 1203, Nr 167, poz. 1759, z 2005r. Nr 172, poz. 1441, Nr 175, poz. 1457)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owołuję Pana Przemysława Milczarka jako członka Zespołu Nadzorująco – Kontrolnego            do nadzorowania i kontroli realizacji inwestycji miejskiej: „Budowa Miejskiej Hali Sportowo – Widowiskowej przy Szkole Podstawowej Nr 2 w Głownie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Pozostałe zapisy Zarządzenia Nr 131/05 Burmistrza Głowna z dnia 31.10.2005r. nie ulegają zmi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Zarządzenie wchodzi w życie z dniem podjęcia i podlega ogłoszeniu na tablicy ogłoszeń Urzędu Miejskiego w Głownie. </w:t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20:00Z</dcterms:created>
  <dc:creator>Iwona Sut</dc:creator>
  <dc:description/>
  <cp:keywords/>
  <dc:language>en-US</dc:language>
  <cp:lastModifiedBy>um</cp:lastModifiedBy>
  <dcterms:modified xsi:type="dcterms:W3CDTF">2006-01-19T08:20:00Z</dcterms:modified>
  <cp:revision>2</cp:revision>
  <dc:subject/>
  <dc:title>ZARZĄDZENIE NR 149/05</dc:title>
</cp:coreProperties>
</file>