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w sprawie:  zmiany Zarządzenia Nr 61/05 Burmistrza Głowna z dnia 09 czerwca 2005r.                w sprawie powołania Komisji Stypendialnej do opiniowania wniosków                                     o udzielenie pomocy materialnej o charakterze socjalnym dla uczniów zamieszkałych na terenie Gminy Miasta Głowno i ustalenia regulaminu jej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a podstawie art. 30 ust. 1 ustawy z dnia 08 marca 1990r. o samorządzie gminnym (t.j.  Dz.U. z 2001r. Nr 142, poz. 1591, z 2002r. Nr 23, poz. 220, Nr 62, poz. 558, Nr 113, poz. 998, Nr 153, poz. 1271, Nr 214, poz. 1806, z 2003r. Nr 80, poz. 717, Nr 162, poz. 1568, z 2004r. Nr 102, poz. 1055, Nr 116, poz. 1203, Nr 167, poz. 1759) oraz § 4 pkt. 2, § 5 pkt. 2 i § 6 Regulaminu udzielania pomocy materialnej o charakterze socjalnym dla uczniów zamieszkałych na terenie Gminy Miasta Głowna, stanowiącego załącznik                       do Uchwały Nr XXVIII/264/05 Rady Miejskiej w Głownie z dnia 30.03.2005r. w sprawie ustalenia regulaminu udzielania pomocy materialnej o charakterze socjalnym dla uczniów zamieszkałych na terenie Gminy Miasta Głow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§ 1.</w:t>
      </w:r>
      <w:r>
        <w:rPr/>
        <w:t xml:space="preserve"> W Zarządzeniu Nr 61/05 Burmistrza Głowna z dnia 09 czerwca 2005r. w sprawie: powołania Komisji Stypendialnej do opiniowania wniosków o udzielenie pomocy materialnej o charakterze socjalnym dla uczniów zamieszkałych na terenie Gminy Miasta Głowno i ustalenia regulaminu jej pracy wprowadza się następującą zmianę:                               </w:t>
      </w:r>
      <w:r>
        <w:rPr>
          <w:b/>
        </w:rPr>
        <w:t>1.</w:t>
      </w:r>
      <w:r>
        <w:rPr/>
        <w:t xml:space="preserve"> w § 1 dodaje się punkt 9) w brzmieniu: Arkadiusz Kaźmierczak – członek.</w:t>
      </w:r>
    </w:p>
    <w:p>
      <w:pPr>
        <w:pStyle w:val="Normal"/>
        <w:ind w:left="360" w:hanging="360"/>
        <w:jc w:val="both"/>
        <w:rPr/>
      </w:pPr>
      <w:r>
        <w:rPr>
          <w:b/>
        </w:rPr>
        <w:t>§ 2.</w:t>
      </w:r>
      <w:r>
        <w:rPr/>
        <w:t xml:space="preserve"> Pozostałe postanowienia Zarządzenia Nr 61/05 Burmistrza Głowna z dnia 09 czerwca 2005r. w sprawie: powołania Komisji Stypendialnej do opiniowania wniosków                          o udzielenie pomocy materialnej o charakterze socjalnym dla uczniów zamieszkałych na terenie Gminy Miasta Głowno i ustalenia regulaminu jej pracy nie ulegają zmianie.</w:t>
      </w:r>
    </w:p>
    <w:p>
      <w:pPr>
        <w:pStyle w:val="Normal"/>
        <w:ind w:left="360" w:hanging="360"/>
        <w:jc w:val="both"/>
        <w:rPr/>
      </w:pPr>
      <w:r>
        <w:rPr>
          <w:b/>
        </w:rPr>
        <w:t>§ 3.</w:t>
      </w:r>
      <w:r>
        <w:rPr/>
        <w:t xml:space="preserve"> Odpowiedzialnym za realizację zarządzenia jest Sekretarz Miasta Głowna.</w:t>
      </w:r>
    </w:p>
    <w:p>
      <w:pPr>
        <w:pStyle w:val="Normal"/>
        <w:ind w:left="360" w:hanging="360"/>
        <w:jc w:val="both"/>
        <w:rPr/>
      </w:pPr>
      <w:r>
        <w:rPr>
          <w:b/>
        </w:rPr>
        <w:t>§ 4.</w:t>
      </w:r>
      <w:r>
        <w:rPr/>
        <w:t xml:space="preserve"> Zarządzenie wchodzi  w życie z dniem podjęcia i podlega ogłoszeniu na tablicy ogłoszeń Urzędu Miejskiego w Głownie.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2:00Z</dcterms:created>
  <dc:creator>Iwona Sut</dc:creator>
  <dc:description/>
  <cp:keywords/>
  <dc:language>en-US</dc:language>
  <cp:lastModifiedBy>um</cp:lastModifiedBy>
  <dcterms:modified xsi:type="dcterms:W3CDTF">2006-01-19T10:32:00Z</dcterms:modified>
  <cp:revision>2</cp:revision>
  <dc:subject/>
  <dc:title>Zarządzenie Nr 72/05</dc:title>
</cp:coreProperties>
</file>