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ZARZĄDZENIE NR 68/05</w:t>
      </w:r>
    </w:p>
    <w:p>
      <w:pPr>
        <w:pStyle w:val="Heading3"/>
        <w:rPr/>
      </w:pPr>
      <w:r>
        <w:rPr/>
        <w:t>BURMISTRZ GŁOWNA</w:t>
      </w:r>
    </w:p>
    <w:p>
      <w:pPr>
        <w:pStyle w:val="Normal"/>
        <w:jc w:val="center"/>
        <w:rPr>
          <w:lang w:val="pl-PL"/>
        </w:rPr>
      </w:pPr>
      <w:r>
        <w:rPr>
          <w:b/>
          <w:sz w:val="28"/>
          <w:lang w:val="pl-PL"/>
        </w:rPr>
        <w:t>z dnia 24 czerwca 2005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 sprawie powołania Miejskiego Zespołu Reagowania w Głownie, określenia jego struktury organizacyjnej, składu osobowego i zadań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30 ust. 1 ustawy z dnia 08 marca 1990r o samorządzie gminnym </w:t>
      </w:r>
    </w:p>
    <w:p>
      <w:pPr>
        <w:pStyle w:val="Normal"/>
        <w:rPr>
          <w:lang w:val="pl-PL"/>
        </w:rPr>
      </w:pPr>
      <w:r>
        <w:rPr>
          <w:lang w:val="pl-PL"/>
        </w:rPr>
        <w:t>(Dz. U. z 2001 Nr 142, poz. 1591: z 2002r Nr 23, poz. 220, Nr 62, poz. 558. Nr 113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oz. 984, Nr 153, poz. 1271, Nr 214, poz. 1806: z 2003 Nr 80, poz. 117, Nr 162, poz. 1568; </w:t>
      </w:r>
    </w:p>
    <w:p>
      <w:pPr>
        <w:pStyle w:val="Normal"/>
        <w:rPr/>
      </w:pPr>
      <w:r>
        <w:rPr>
          <w:lang w:val="pl-PL"/>
        </w:rPr>
        <w:t xml:space="preserve">z 2004r Nr 102, poz. 1055, Nr 116, poz. 1203, Nr 167, 1759,) oraz art. 12 ust. 1 i 3 ustaw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dnia 18 kwietnia 2002r o stanie klęski żywiołowej (Dz. U. Nr 62, poz. 558, Nr 74, poz. 676) w związki z § 3  rozporządzenia Rady Ministrów z dnia 3 grudnia 2002 r. w sprawie sposobu tworzenia gminnego zespołu reagowania, powiatowego i wojewódzkiego zespołu reagowania kryzysowego oraz Rządowego Zespołu Koordynacji  Kryzysowej </w:t>
      </w:r>
    </w:p>
    <w:p>
      <w:pPr>
        <w:pStyle w:val="Normal"/>
        <w:rPr>
          <w:lang w:val="pl-PL"/>
        </w:rPr>
      </w:pPr>
      <w:r>
        <w:rPr>
          <w:lang w:val="pl-PL"/>
        </w:rPr>
        <w:t>i ich funkcjonowania (Dz. U. Nr 215,poz.1818; z 2003r Nr 210, poz. 2038),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zarządzam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Tworzy się Miejski Zespół Reagowania, zwany dalej „zespołem” jako strukturę organizacyjną odpowiedzialną za zabezpieczenie procesu przygotowania i kierowania </w:t>
      </w:r>
    </w:p>
    <w:p>
      <w:pPr>
        <w:pStyle w:val="Normal"/>
        <w:rPr>
          <w:lang w:val="pl-PL"/>
        </w:rPr>
      </w:pPr>
      <w:r>
        <w:rPr>
          <w:lang w:val="pl-PL"/>
        </w:rPr>
        <w:t>przez Burmistrza Głowna działaniami prowadzonymi w celu zapobieżenia skutkom klęski żywiołowej lub ich usunięcie na terenie mias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W skład Zespołu wchodzą: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Szef Zespołu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stępca Szefa Zespołu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Grupa robocza Zespołu o charakterze stałym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Grupa robocza Zespołu o charakterze czasowym</w:t>
      </w:r>
    </w:p>
    <w:p>
      <w:pPr>
        <w:pStyle w:val="Normal"/>
        <w:rPr>
          <w:lang w:val="pl-PL"/>
        </w:rPr>
      </w:pPr>
      <w:r>
        <w:rPr>
          <w:lang w:val="pl-PL"/>
        </w:rPr>
        <w:t>2. Grupę roboczą Zespołu określoną w ust. 1 pkt 3 tworzą: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grupa planowania cywilnego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grupa monitoringu, prognoz i analiz</w:t>
      </w:r>
    </w:p>
    <w:p>
      <w:pPr>
        <w:pStyle w:val="Normal"/>
        <w:rPr>
          <w:lang w:val="pl-PL"/>
        </w:rPr>
      </w:pPr>
      <w:r>
        <w:rPr>
          <w:lang w:val="pl-PL"/>
        </w:rPr>
        <w:t>3.Grupę roboczą Zespołu określoną w ust. 1 pkt 4 tworzą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grupa operacji i organizacji działań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grupa zabezpieczenia logistycznego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grupa opieki zdrowotnej i pomocy socjalno-bytowej</w:t>
      </w:r>
    </w:p>
    <w:p>
      <w:pPr>
        <w:pStyle w:val="Normal"/>
        <w:rPr>
          <w:lang w:val="pl-PL"/>
        </w:rPr>
      </w:pPr>
      <w:r>
        <w:rPr>
          <w:lang w:val="pl-PL"/>
        </w:rPr>
        <w:t>4.Pracą Zespołu kieruje Szef Zespoł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Schemat organizacyjny Miejskiego Zespołu Reagowania określa załącznik Nr 1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o    niniejszego  zarzą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6120" w:hanging="0"/>
        <w:rPr>
          <w:lang w:val="pl-PL"/>
        </w:rPr>
      </w:pPr>
      <w:r>
        <w:rPr>
          <w:lang w:val="pl-PL"/>
        </w:rPr>
        <w:t>Burmistrz Głowna</w:t>
      </w:r>
    </w:p>
    <w:p>
      <w:pPr>
        <w:pStyle w:val="Normal"/>
        <w:ind w:left="61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120" w:hanging="0"/>
        <w:rPr>
          <w:lang w:val="pl-PL"/>
        </w:rPr>
      </w:pPr>
      <w:r>
        <w:rPr>
          <w:lang w:val="pl-PL"/>
        </w:rPr>
        <w:t>Wojciech Brzeski</w:t>
      </w:r>
    </w:p>
    <w:p>
      <w:pPr>
        <w:pStyle w:val="Normal"/>
        <w:ind w:left="18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8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80" w:hanging="0"/>
        <w:jc w:val="center"/>
        <w:rPr>
          <w:b/>
          <w:b/>
          <w:lang w:val="pl-PL"/>
        </w:rPr>
      </w:pPr>
      <w:r>
        <w:rPr>
          <w:b/>
          <w:lang w:val="pl-PL"/>
        </w:rPr>
        <w:t>§3</w:t>
      </w:r>
    </w:p>
    <w:p>
      <w:pPr>
        <w:pStyle w:val="Normal"/>
        <w:ind w:left="18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Grupa robocza, o której mowa w § 2 ust.2 stanowi Miejskie Centrum Reagowania będące komórką organizacyjną Urzędu Miejskiego w Głownie.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80" w:hanging="0"/>
        <w:jc w:val="center"/>
        <w:rPr>
          <w:b/>
          <w:b/>
          <w:lang w:val="pl-PL"/>
        </w:rPr>
      </w:pPr>
      <w:r>
        <w:rPr>
          <w:b/>
          <w:lang w:val="pl-PL"/>
        </w:rPr>
        <w:t>§4</w:t>
      </w:r>
    </w:p>
    <w:p>
      <w:pPr>
        <w:pStyle w:val="Normal"/>
        <w:ind w:left="18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Na Szefa Miejskiego Zespołu Reagowania wyznaczam:</w:t>
      </w:r>
    </w:p>
    <w:p>
      <w:pPr>
        <w:pStyle w:val="Normal"/>
        <w:ind w:left="240" w:hanging="2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 Zastępcę Burmistrza Głowna powierzając mu całokształt spraw związanych </w:t>
      </w:r>
    </w:p>
    <w:p>
      <w:pPr>
        <w:pStyle w:val="Normal"/>
        <w:ind w:left="240" w:hanging="24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z funkcjonowaniem i realizację zadań Zespołu.   </w:t>
      </w:r>
    </w:p>
    <w:p>
      <w:pPr>
        <w:pStyle w:val="Normal"/>
        <w:rPr/>
      </w:pPr>
      <w:r>
        <w:rPr>
          <w:lang w:val="pl-PL"/>
        </w:rPr>
        <w:t xml:space="preserve">                                     </w:t>
      </w:r>
    </w:p>
    <w:p>
      <w:pPr>
        <w:pStyle w:val="Normal"/>
        <w:ind w:left="240" w:hanging="240"/>
        <w:rPr>
          <w:lang w:val="pl-PL"/>
        </w:rPr>
      </w:pPr>
      <w:r>
        <w:rPr>
          <w:lang w:val="pl-PL"/>
        </w:rPr>
        <w:t>2.Na zastępcę szefa Miejskiego Zespołu Reagowania wyznaczam:</w:t>
      </w:r>
    </w:p>
    <w:p>
      <w:pPr>
        <w:pStyle w:val="Normal"/>
        <w:ind w:left="240" w:hanging="2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 specjalistę ds.OC i działalności gospodarczej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lang w:val="pl-PL"/>
        </w:rPr>
      </w:pPr>
      <w:r>
        <w:rPr>
          <w:lang w:val="pl-PL"/>
        </w:rPr>
        <w:t>3. Do grupy o charakterze stałym tworzącym Miejskie Centrum Reagowania wyznaczam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w grupie planowania cywilnego: 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-    kierownika Referatu Infrastruktury Technicznej, Budownictwa i Ochrony    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Środowisk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kierownika Referatu Spraw Obywatelskich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inspektora ds. rozwoju i promocji – koordynator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samodzielnego referenta ds. bezrobocia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inspektora ds. ochrony środowiska,</w:t>
      </w:r>
    </w:p>
    <w:p>
      <w:pPr>
        <w:pStyle w:val="Normal"/>
        <w:ind w:left="84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2) w grupie monitorowania, prognoz i analiz wyznaczam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40" w:hanging="360"/>
        <w:rPr>
          <w:lang w:val="pl-PL"/>
        </w:rPr>
      </w:pPr>
      <w:r>
        <w:rPr>
          <w:lang w:val="pl-PL"/>
        </w:rPr>
        <w:t>inspektora ds. zamówień publicznych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40" w:hanging="360"/>
        <w:rPr>
          <w:lang w:val="pl-PL"/>
        </w:rPr>
      </w:pPr>
      <w:r>
        <w:rPr>
          <w:lang w:val="pl-PL"/>
        </w:rPr>
        <w:t>inspektora ds. kontroli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40" w:hanging="360"/>
        <w:rPr>
          <w:lang w:val="pl-PL"/>
        </w:rPr>
      </w:pPr>
      <w:r>
        <w:rPr>
          <w:lang w:val="pl-PL"/>
        </w:rPr>
        <w:t>inspektora ds. gospodarki nieruchomościami,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40" w:hanging="360"/>
        <w:rPr>
          <w:lang w:val="pl-PL"/>
        </w:rPr>
      </w:pPr>
      <w:r>
        <w:rPr>
          <w:lang w:val="pl-PL"/>
        </w:rPr>
        <w:t>informatyka,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   Kierownika Referatu Geodezji i Gospodarki Nieruchomościami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>4. Do grupy roboczej Zespołu o charakterze czasowym wyznaczam: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1080" w:hanging="180"/>
        <w:rPr>
          <w:lang w:val="pl-PL"/>
        </w:rPr>
      </w:pPr>
      <w:r>
        <w:rPr>
          <w:lang w:val="pl-PL"/>
        </w:rPr>
        <w:t>w grupie operacji i organizacji działań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Komendanta Komisariatu Policji w Głownie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Naczelnika Wydziału Operacyjno Szkoleniowego Komendy Powiatowej Państwowej Straży Pożarnej w Zgierzu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Naczelnika OSP w Głownie,</w:t>
      </w:r>
    </w:p>
    <w:p>
      <w:pPr>
        <w:pStyle w:val="Normal"/>
        <w:ind w:left="840" w:hanging="0"/>
        <w:rPr>
          <w:lang w:val="pl-PL"/>
        </w:rPr>
      </w:pPr>
      <w:r>
        <w:rPr>
          <w:lang w:val="pl-PL"/>
        </w:rPr>
        <w:t>2) w grupie zabezpieczenia logistycznego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 xml:space="preserve">Prezes Miejskiego Zakładu Wodociągów i Kanalizacji sp.z.o.o.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w Głowni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Dyrektora Miejskiego Zakładu Komunalnego w Głownie,</w:t>
      </w:r>
    </w:p>
    <w:p>
      <w:pPr>
        <w:pStyle w:val="Normal"/>
        <w:ind w:left="840" w:hanging="0"/>
        <w:rPr>
          <w:lang w:val="pl-PL"/>
        </w:rPr>
      </w:pPr>
      <w:r>
        <w:rPr>
          <w:lang w:val="pl-PL"/>
        </w:rPr>
        <w:t>3) w grupie opieki zdrowotnej i pomocy socjalno – bytowej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Dyrektora Samodzielnego Publicznego Zakładu ZOZ w Głownie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Dyrektora Miejskiego Ośrodka Pomocy Społecznej w Głownie,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240"/>
        <w:rPr>
          <w:lang w:val="pl-PL"/>
        </w:rPr>
      </w:pPr>
      <w:r>
        <w:rPr>
          <w:lang w:val="pl-PL"/>
        </w:rPr>
        <w:t>1. Do zadań ogólnych Zespołu należy: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>Monitorowanie występujących żywiołowych i prognozowanie rozwoju sytuacji.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>Realizowanie procedur i programów reagowania w czasie stanu klęski żywiołowej.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 xml:space="preserve">Planowanie otrzymania wsparcia organów kierujących działaniami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na wyższym szczeblu administracji publicznej.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>Przygotowanie warunków umożliwiających koordynację pomocy humanitarnej.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>Realizowanie polityki informacji związanej ze stanem klęski żywiołowej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Skład osobowy Miejskiego Zespołu Reagowania określa załącznik Nr 2 tegoż zarządze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Szczegółowy zakres badań i tryb pracy Zespołu, określa plan pracy zatwierdzony   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rzez Burmistrza Głowna, stanowiąc załącznik Nr 3 tegoż zarządze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</w:t>
      </w:r>
      <w:r>
        <w:rPr>
          <w:b/>
          <w:lang w:val="pl-PL"/>
        </w:rPr>
        <w:t>§ 6</w:t>
      </w:r>
    </w:p>
    <w:p>
      <w:pPr>
        <w:pStyle w:val="Normal"/>
        <w:ind w:left="1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 xml:space="preserve">Zobowiązuję Kierownika Referatu Spraw Obywatelskich do odpowiedniego oznakowania siedziby Miejskiego Centrum Reagowania oraz podanie informacji o jego siedzibie 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>do publicznej wiadomości w sposób zwyczajowo przyjęt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</w:t>
      </w:r>
      <w:r>
        <w:rPr>
          <w:b/>
          <w:lang w:val="pl-PL"/>
        </w:rPr>
        <w:t>§7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aci moc Zarządzenie Nr 26/03 z dnia 3 kwietnia 2003r. Burmistrza Miasta Głown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sprawie powołania Gminnego Zespołu Reagowania oraz Zarządzenie Nr. 121/03 Burmistrza Miasta Głowna z dnia 24 października 2003 roku w sprawie: zmiany Zarządzenia Nr.26/03 Burmistrza Miasta Głowna z dnia 3 kwietnia 2003r. w sprawie: powołania Gminnego Zespołu Reagowania, określenia jego struktury organizacyjnej, </w:t>
      </w:r>
    </w:p>
    <w:p>
      <w:pPr>
        <w:pStyle w:val="Normal"/>
        <w:rPr>
          <w:lang w:val="pl-PL"/>
        </w:rPr>
      </w:pPr>
      <w:r>
        <w:rPr>
          <w:lang w:val="pl-PL"/>
        </w:rPr>
        <w:t>składu osobowego i zada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</w:t>
      </w:r>
      <w:r>
        <w:rPr>
          <w:b/>
          <w:lang w:val="pl-PL"/>
        </w:rPr>
        <w:t>§8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rządzenie wchodzi w życie z dniem podjęcia i podlega ogłoszeniu zgodnie </w:t>
      </w:r>
    </w:p>
    <w:p>
      <w:pPr>
        <w:pStyle w:val="Normal"/>
        <w:rPr>
          <w:lang w:val="pl-PL"/>
        </w:rPr>
      </w:pPr>
      <w:r>
        <w:rPr>
          <w:lang w:val="pl-PL"/>
        </w:rPr>
        <w:t>z obowiązującymi przepisami praw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d względem merytorycznym przygotował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Jacek Okoński</w:t>
      </w:r>
    </w:p>
    <w:p>
      <w:pPr>
        <w:pStyle w:val="Normal"/>
        <w:ind w:firstLine="54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 xml:space="preserve">                                   </w:t>
      </w:r>
    </w:p>
    <w:p>
      <w:pPr>
        <w:pStyle w:val="Normal"/>
        <w:ind w:left="18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80" w:hanging="0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4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pl-PL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65" w:leader="none"/>
      </w:tabs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0" w:hanging="12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1410" w:leader="none"/>
      </w:tabs>
      <w:ind w:left="480" w:hanging="48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0:00Z</dcterms:created>
  <dc:creator>Wiesława Wrońska</dc:creator>
  <dc:description/>
  <cp:keywords/>
  <dc:language>en-US</dc:language>
  <cp:lastModifiedBy>um</cp:lastModifiedBy>
  <cp:lastPrinted>2005-06-24T09:06:00Z</cp:lastPrinted>
  <dcterms:modified xsi:type="dcterms:W3CDTF">2006-01-19T08:50:00Z</dcterms:modified>
  <cp:revision>2</cp:revision>
  <dc:subject/>
  <dc:title>Patryk Wroński</dc:title>
</cp:coreProperties>
</file>