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czerwc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siedziby Obwodowej Komisji Wyborczej Nr 2 w Głownie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1 ustawy z dnia 08 marca 1990r. o samorządzie gminnym (Dz.U. z 2001r. Nr 142, poz. 1591; z 2002r. Nr 23, poz. 220, Nr 62, poz. 558, Nr 113, poz. 984, Nr 153, poz. 1271, Nr 102, poz. 1055, Nr 116, poz. 1203, Nr 167, poz. 1759) i art. 32 ustawy z dnia 16 lipca 1998r. ordynacja wyborcza do rad gmin, rad powiatów i sejmików województw (tekst jednolity Dz.U. z 2003r. Nr 159, poz. 1547; z 2004r. Nr 25, poz. 219, Nr 102, poz. 1055, Nr 167, poz. 1760)</w:t>
      </w:r>
    </w:p>
    <w:p>
      <w:pPr>
        <w:pStyle w:val="Normal"/>
        <w:ind w:firstLine="1080"/>
        <w:jc w:val="both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znaczam siedzibę Obwodowej Komisji Wyborczej Nr 2 w Głownie w lokalu Szkoły Podstawowej Nr 2 w Głownie ul. Andersa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zarządzenia powierzam Sekretarzowi Miasta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zgodnie                                  z obowiązującymi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2:00Z</dcterms:created>
  <dc:creator>Iwona Sut</dc:creator>
  <dc:description/>
  <cp:keywords/>
  <dc:language>en-US</dc:language>
  <cp:lastModifiedBy>um</cp:lastModifiedBy>
  <dcterms:modified xsi:type="dcterms:W3CDTF">2006-01-19T08:52:00Z</dcterms:modified>
  <cp:revision>2</cp:revision>
  <dc:subject/>
  <dc:title>Zarządzenie Nr 66/2005</dc:title>
</cp:coreProperties>
</file>