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65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łowna</w:t>
      </w:r>
    </w:p>
    <w:p>
      <w:pPr>
        <w:pStyle w:val="Normal"/>
        <w:jc w:val="center"/>
        <w:rPr/>
      </w:pPr>
      <w:r>
        <w:rPr>
          <w:b/>
        </w:rPr>
        <w:t>z dnia 16 czerwca 200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przeprowadzenia okresowej inwentaryzacji sprzętu obrony cywilnej według stanu na dzień 31 grudnia 2004r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 podstawie art. 30 ust. 1 ustawy z dnia 08 marca 1990r. o samorządzie gminnym (Dz.U. z 2001r. Nr 142, poz. 1591; z 2002r. Nr 23, poz. 220, Nr 62, poz. 558, Nr 113,                 poz. 984, Nr 153, poz. 1271, Nr 214, poz. 1806; z 2003r. Nr 80, poz. 717, Nr 162, poz. 1568; z 2004r. Nr 102, poz. 1055, Nr 116, poz. 1203, Nr 167, poz. 1759) oraz wytycznych Dyrektora Wydziału Zarządzania Kryzysowego ŁUW z dnia 14 lutego 2005r.                              do przeprowadzenia okresowej inwentaryzacji sprzętu obrony cywilnej zarządzam,                        co następ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Powołuję Komisję inwentaryzacyjną do przeprowadzenia inwentaryzacji sprzętu obrony cywilnej składzie:</w:t>
      </w:r>
    </w:p>
    <w:p>
      <w:pPr>
        <w:pStyle w:val="Normal"/>
        <w:numPr>
          <w:ilvl w:val="0"/>
          <w:numId w:val="1"/>
        </w:numPr>
        <w:rPr/>
      </w:pPr>
      <w:r>
        <w:rPr/>
        <w:t>Wiesława Wrońska – przewodnicząca komisj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anna Kotlarek – członek </w:t>
      </w:r>
    </w:p>
    <w:p>
      <w:pPr>
        <w:pStyle w:val="Normal"/>
        <w:numPr>
          <w:ilvl w:val="0"/>
          <w:numId w:val="1"/>
        </w:numPr>
        <w:rPr/>
      </w:pPr>
      <w:r>
        <w:rPr/>
        <w:t>Tomasz Jędrzejczak – człon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Inwentaryzacją należy objąć sprzęt obrony cywilnej złożony w magazynie OC i magazynie przeciwpowodziowym Urzędu Miejskiego w Głow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 xml:space="preserve">Czas inwentaryzacji wyznaczam od dnia 16 czerwca 2005r. do 30 lipca 2005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W okresie inwentaryzacji należy wstrzymać wszelkie operacje magazynowe – nie przyjmować i nie wydawać sprzętu obrony cywilnej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Do zadań komisji inwentaryzacyjnej należy:</w:t>
      </w:r>
    </w:p>
    <w:p>
      <w:pPr>
        <w:pStyle w:val="Normal"/>
        <w:numPr>
          <w:ilvl w:val="0"/>
          <w:numId w:val="3"/>
        </w:numPr>
        <w:rPr/>
      </w:pPr>
      <w:r>
        <w:rPr/>
        <w:t>Zapoznać się z obowiązującymi przepisami dotyczącymi prowadzenia inwentaryzacji.</w:t>
      </w:r>
    </w:p>
    <w:p>
      <w:pPr>
        <w:pStyle w:val="Normal"/>
        <w:numPr>
          <w:ilvl w:val="0"/>
          <w:numId w:val="3"/>
        </w:numPr>
        <w:rPr/>
      </w:pPr>
      <w:r>
        <w:rPr/>
        <w:t>Dokonać spisu z natury sprzętu obrony cywilnej:</w:t>
      </w:r>
    </w:p>
    <w:p>
      <w:pPr>
        <w:pStyle w:val="Normal"/>
        <w:ind w:left="720" w:hanging="0"/>
        <w:jc w:val="both"/>
        <w:rPr/>
      </w:pPr>
      <w:r>
        <w:rPr/>
        <w:t xml:space="preserve">- wojskowego sprzętu technicznego znajdującego się na wyposażeniu formacji obrony cywilnej oraz gromadzonego dla zapewnienia indywidualnej ochrony stanów osobowych na stanowiskach kierowania, załóg zakładów pracy oraz ludności. </w:t>
      </w:r>
    </w:p>
    <w:p>
      <w:pPr>
        <w:pStyle w:val="Normal"/>
        <w:ind w:left="720" w:hanging="0"/>
        <w:jc w:val="both"/>
        <w:rPr/>
      </w:pPr>
      <w:r>
        <w:rPr/>
        <w:t>- sprzętu specjalistycznego nie zainstalowanego, przeznaczonego do modernizacji systemów alarmowych i budowli ochronnych (syreny, centrale alarmowe, urządzenia włączające, kable, urządzenia filtracyjne),</w:t>
      </w:r>
    </w:p>
    <w:p>
      <w:pPr>
        <w:pStyle w:val="Normal"/>
        <w:ind w:left="720" w:hanging="0"/>
        <w:jc w:val="both"/>
        <w:rPr/>
      </w:pPr>
      <w:r>
        <w:rPr/>
        <w:t>- inny sprzęt stanowiący majątek obrony cywilnej.</w:t>
      </w:r>
    </w:p>
    <w:p>
      <w:pPr>
        <w:pStyle w:val="Normal"/>
        <w:ind w:left="360" w:hanging="0"/>
        <w:jc w:val="both"/>
        <w:rPr/>
      </w:pPr>
      <w:r>
        <w:rPr/>
        <w:t>3. Wpis do arkusza inwentaryzacyjnego powinien nastąpić bezpośrednio po ustaleniu rzeczywistego stanu. Spis z natury powinien być dokonany przez, co najmniej dwóch członków komisji w obecności osoby odpowiedzialnej za stan sprzętu i materiałów objętych inwentaryzacją.</w:t>
      </w:r>
    </w:p>
    <w:p>
      <w:pPr>
        <w:pStyle w:val="Normal"/>
        <w:ind w:left="360" w:hanging="0"/>
        <w:jc w:val="both"/>
        <w:rPr/>
      </w:pPr>
      <w:r>
        <w:rPr/>
        <w:t>4. Na podstawie arkuszy inwentaryzacyjnych Komisja Inwentaryzacyjna sporządzi „Zestawienie Inwentaryzacyjne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>Zestawienie inwentaryzacyjne sporządzić w dwóch egzemplarzach  z tego:</w:t>
      </w:r>
    </w:p>
    <w:p>
      <w:pPr>
        <w:pStyle w:val="Normal"/>
        <w:numPr>
          <w:ilvl w:val="0"/>
          <w:numId w:val="2"/>
        </w:numPr>
        <w:rPr/>
      </w:pPr>
      <w:r>
        <w:rPr/>
        <w:t>Jeden egzemplarz pozostaje w aktach,</w:t>
      </w:r>
    </w:p>
    <w:p>
      <w:pPr>
        <w:pStyle w:val="Normal"/>
        <w:numPr>
          <w:ilvl w:val="0"/>
          <w:numId w:val="2"/>
        </w:numPr>
        <w:rPr/>
      </w:pPr>
      <w:r>
        <w:rPr/>
        <w:t>Drugi egzemplarz do dnia 29 lipca 2005 roku przesłać do wydziału Zarządzania Kryzysowego Łódzkiego Urzedu Wojewódz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/>
      </w:pPr>
      <w:r>
        <w:rPr/>
        <w:t>Po zakończeniu inwentaryzacji komisja ulega rozwiązani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/>
      </w:pPr>
      <w:r>
        <w:rPr/>
        <w:t>Wykonanie Zarządzenia powierza się Komisji Inwentaryzacyjn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 xml:space="preserve">Zarządzenie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>Burmistrz Głowna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53:00Z</dcterms:created>
  <dc:creator>Iwona Sut</dc:creator>
  <dc:description/>
  <cp:keywords/>
  <dc:language>en-US</dc:language>
  <cp:lastModifiedBy>um</cp:lastModifiedBy>
  <dcterms:modified xsi:type="dcterms:W3CDTF">2006-01-19T08:53:00Z</dcterms:modified>
  <cp:revision>2</cp:revision>
  <dc:subject/>
  <dc:title>Zarządzenie Nr 65/2005</dc:title>
</cp:coreProperties>
</file>