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1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pażdziernik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owołania „Zespołu Nadzorująco - Kontrolnego „ do nadzorowania i kontroli przebiegu realizacji zadania inwestycyjnego: „ Budowa Miejskiej Hali Sportowo – Widowiskowej w Głow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30 ust.1 ustawy z dnia 8 marca 1990 roku o samorządzie gminnym ( Dz. U. z 2001 r. Nr 142, poz.1591, z 2002r. Nr 23 poz.220, Nr 62 poz.558, Nr 113 poz.984, Nr153 poz.1271, Nr 214 poz.1806, z 2003 r. Nr 80 poz.717, Nr 162 poz.1568, z 2004 r. Nr 102 poz.1055, Nr 116 poz.1203, Nr 167 poz.1759, z 2005 r. Nr 172 poz.1441 Nr 175 poz.1457) zarządzam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owołuję Zespół Nadzorująco – Kontrolny  do nadzorowania  i kontroli realizacji inwestycji miejskiej „Budowa Hali Sportowo – Widowiskowej w Głownie”  w składzie:</w:t>
      </w:r>
    </w:p>
    <w:p>
      <w:pPr>
        <w:pStyle w:val="Normal"/>
        <w:jc w:val="both"/>
        <w:rPr/>
      </w:pPr>
      <w:r>
        <w:rPr/>
        <w:t xml:space="preserve">Przewodniczący Zespołu </w:t>
        <w:tab/>
        <w:t xml:space="preserve">Z-ca Burmistrza Głowna </w:t>
        <w:tab/>
        <w:t xml:space="preserve"> </w:t>
        <w:tab/>
        <w:t>Leszek Arkuszyński</w:t>
      </w:r>
    </w:p>
    <w:p>
      <w:pPr>
        <w:pStyle w:val="Normal"/>
        <w:jc w:val="both"/>
        <w:rPr/>
      </w:pPr>
      <w:r>
        <w:rPr/>
        <w:t xml:space="preserve">Z-ca Przewodniczącego </w:t>
        <w:tab/>
        <w:t xml:space="preserve">Sekretarz Miasta Głowna   </w:t>
        <w:tab/>
        <w:tab/>
        <w:t>Andrzej Mazur</w:t>
      </w:r>
    </w:p>
    <w:p>
      <w:pPr>
        <w:pStyle w:val="Normal"/>
        <w:jc w:val="both"/>
        <w:rPr/>
      </w:pPr>
      <w:r>
        <w:rPr/>
        <w:t xml:space="preserve">Członek Zespołu </w:t>
        <w:tab/>
        <w:tab/>
        <w:t xml:space="preserve">Przewodniczący Rady Miejskiej </w:t>
        <w:tab/>
        <w:t>Andrzej Kotulski</w:t>
      </w:r>
    </w:p>
    <w:p>
      <w:pPr>
        <w:pStyle w:val="Normal"/>
        <w:jc w:val="both"/>
        <w:rPr/>
      </w:pPr>
      <w:r>
        <w:rPr/>
        <w:t>Członek Zespołu</w:t>
        <w:tab/>
        <w:tab/>
        <w:t xml:space="preserve">Przewodnicząca Komisji </w:t>
        <w:tab/>
        <w:tab/>
        <w:t xml:space="preserve">Anna Lewandowska </w:t>
      </w:r>
    </w:p>
    <w:p>
      <w:pPr>
        <w:pStyle w:val="Normal"/>
        <w:ind w:left="2124" w:firstLine="708"/>
        <w:jc w:val="both"/>
        <w:rPr/>
      </w:pPr>
      <w:r>
        <w:rPr/>
        <w:t xml:space="preserve">Oświaty Zdrowia i Kultury </w:t>
      </w:r>
    </w:p>
    <w:p>
      <w:pPr>
        <w:pStyle w:val="Normal"/>
        <w:jc w:val="both"/>
        <w:rPr/>
      </w:pPr>
      <w:r>
        <w:rPr/>
        <w:t xml:space="preserve">Członek Zespołu </w:t>
        <w:tab/>
        <w:tab/>
        <w:t xml:space="preserve">Radny Rady Miejskiej w Głownie </w:t>
        <w:tab/>
        <w:t>Maciej Lisowski</w:t>
      </w:r>
    </w:p>
    <w:p>
      <w:pPr>
        <w:pStyle w:val="Normal"/>
        <w:jc w:val="both"/>
        <w:rPr/>
      </w:pPr>
      <w:r>
        <w:rPr/>
        <w:t xml:space="preserve">Członek Zespołu </w:t>
        <w:tab/>
        <w:tab/>
        <w:t xml:space="preserve">Radny Rady Miejskiej w Głownie </w:t>
        <w:tab/>
        <w:t>Bogusław Golczyk</w:t>
      </w:r>
    </w:p>
    <w:p>
      <w:pPr>
        <w:pStyle w:val="Normal"/>
        <w:jc w:val="both"/>
        <w:rPr/>
      </w:pPr>
      <w:r>
        <w:rPr/>
        <w:t xml:space="preserve">Członek Zespołu </w:t>
        <w:tab/>
        <w:tab/>
        <w:t xml:space="preserve">Radny Rady Miejskiej w Głownie </w:t>
        <w:tab/>
        <w:t>Mirosław Gwóżdź</w:t>
      </w:r>
    </w:p>
    <w:p>
      <w:pPr>
        <w:pStyle w:val="Normal"/>
        <w:jc w:val="both"/>
        <w:rPr/>
      </w:pPr>
      <w:r>
        <w:rPr/>
        <w:t xml:space="preserve">Członek Zespołu </w:t>
        <w:tab/>
        <w:tab/>
        <w:t xml:space="preserve">Radny Rady Miejskiej w Głownie </w:t>
        <w:tab/>
        <w:t>Tadeusz Łukaszewski</w:t>
      </w:r>
    </w:p>
    <w:p>
      <w:pPr>
        <w:pStyle w:val="Normal"/>
        <w:jc w:val="both"/>
        <w:rPr/>
      </w:pPr>
      <w:r>
        <w:rPr/>
        <w:t xml:space="preserve">Członek Zespołu </w:t>
        <w:tab/>
        <w:tab/>
        <w:t xml:space="preserve"> Kierownik Referatu ITB </w:t>
        <w:tab/>
        <w:tab/>
        <w:t xml:space="preserve">Józef Gałam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Prace Zespołu wymienionego w § 1 mają charakter opiniodawczy i doradczy i mają służyć zachowaniu poprawnej jakości realizacji inwesty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Zarządzenie wchodzi w życie z dniem podjęcia i podlega ogłoszeniu na tablicy ogłoszeń  Urzędu Miejskiego w Głownie.  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33:00Z</dcterms:created>
  <dc:creator>Iwona Sut</dc:creator>
  <dc:description/>
  <cp:keywords/>
  <dc:language>en-US</dc:language>
  <cp:lastModifiedBy>um</cp:lastModifiedBy>
  <dcterms:modified xsi:type="dcterms:W3CDTF">2006-01-19T10:33:00Z</dcterms:modified>
  <cp:revision>2</cp:revision>
  <dc:subject/>
  <dc:title>Zarządzenie Nr 72/05</dc:title>
</cp:coreProperties>
</file>