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1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29 wrześ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podstawie art. 30 ust. 1 ustawy z dnia 8 marca 1990r. o samorządzie gminnym (Dz.U. z 2001r. Nr 142, poz. 1591; z 2002r. Nr 23, poz. 2002, Nr 62, poz. 558, Nr 113,                 poz. 984, Nr 153, poz. 1271, Nr 214, poz. 1806, z 2003r. Nr 80, poz. 7117, Nr 162, poz. 1568, z 2004r. Nr 102, poz. 1555, Nr 116, poz. 1203, Nr 167, poz. 1759, z 2005r. Nr 172, poz. 1441, Nr 175, poz. 1457) oraz art. 6 uchwały Państwowej Komisji Wyborczej z dnia 16 sierpnia 2005r. w sprawie zasad i sposobu wykorzystania elektronicznego systemu przesyłania                        i przetwarzania danych o wynikach głosowania i wynikach wyborów Prezydenta Rzeczypospolitej Polskiej zarządzanych na dzień 9 października 2005r. (MP Nr 49 poz. 668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nawiam koordynatora gminnego odpowiedzialnego za szkolenie operatorów obsługi informatycznej obwodowych komisji wyborczych i wsparcie techniczne obsługi informatycznej tych komisji w osobie Pana Bartłomieja Ziel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Ustanawiam następujących operatorów informatycznej obsługi komisji obwodowych: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1 – Dariusz Kwiatkowski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2 – Anna Lisiecka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3 – Daniela Grabowska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4 – Jacek Okoński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5 – Maria Furga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6 – Joanna Godziszewska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7 – Cezary Bakalarz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8 – Urszula Zawadzka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9 – Ewa Dobruchows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wodowa Komisja Wyborcza Nr 10 – Dorota Kozłowska </w:t>
      </w:r>
    </w:p>
    <w:p>
      <w:pPr>
        <w:pStyle w:val="Normal"/>
        <w:numPr>
          <w:ilvl w:val="0"/>
          <w:numId w:val="1"/>
        </w:numPr>
        <w:rPr/>
      </w:pPr>
      <w:r>
        <w:rPr/>
        <w:t>Obwodowa Komisja Wyborcza Nr 11 – Arkadiusz Kaźmierc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obowiązuję Dyrektorów Gminnych Jednostek Organizacyjnych w Głownie oraz Dyrektora Szpitala Miejskiego w Głownie do udostępnienia sprzętu informatycznego niezbędnego dla wykonywania zadań wybor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zarządzania powierzam Sekretarzowi Miasta Głowna jako pełnomocnikowi                 ds. 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zgodnie                                     z obowiązującymi przepisami praw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2:00Z</dcterms:created>
  <dc:creator>Iwona Sut</dc:creator>
  <dc:description/>
  <cp:keywords/>
  <dc:language>en-US</dc:language>
  <cp:lastModifiedBy>um</cp:lastModifiedBy>
  <dcterms:modified xsi:type="dcterms:W3CDTF">2006-01-19T08:52:00Z</dcterms:modified>
  <cp:revision>2</cp:revision>
  <dc:subject/>
  <dc:title>Zarządzenie Nr 118/2005</dc:title>
</cp:coreProperties>
</file>