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  <w:szCs w:val="24"/>
        </w:rPr>
        <w:t>„</w:t>
      </w:r>
      <w:r>
        <w:rPr/>
        <w:t xml:space="preserve">Z a r z ą d z e n i e    Nr  2/06            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sz w:val="30"/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z dnia 11 styczni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rzeznaczenia do oddania w najem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kali  użytkowych  stanowiących  własność gminy.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2 pkt 3 ustawy z dnia 08 marca 1990r</w:t>
      </w:r>
      <w:r>
        <w:rPr>
          <w:i/>
          <w:iCs/>
        </w:rPr>
        <w:t>.”o samorządzie</w:t>
      </w:r>
      <w:r>
        <w:rPr/>
        <w:t xml:space="preserve"> </w:t>
      </w:r>
      <w:r>
        <w:rPr>
          <w:i/>
          <w:iCs/>
        </w:rPr>
        <w:t>gminnym”</w:t>
      </w:r>
      <w:r>
        <w:rPr/>
        <w:t xml:space="preserve"> </w:t>
      </w:r>
      <w:r>
        <w:rPr>
          <w:i/>
          <w:iCs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 i Nr 175, poz.1457) </w:t>
      </w:r>
      <w:r>
        <w:rPr/>
        <w:t>oraz art.13 ust.1 i art.35 ust.1 ustawy z dnia 21 sierpnia 1997r.</w:t>
      </w:r>
      <w:r>
        <w:rPr>
          <w:i/>
          <w:iCs/>
        </w:rPr>
        <w:t xml:space="preserve">“o gospodarce nieruchomościami” (t.j.Dz.U. z 2004r. Nr 261, poz.2603, Nr 281, poz.2782; z 2005r. Nr 130, poz.1087, Nr 169, poz.1420 i Nr 175, poz.1459),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 a r z ą d z a m ,  co następuje 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/>
        <w:t xml:space="preserve">Przeznaczam </w:t>
      </w:r>
      <w:r>
        <w:rPr>
          <w:b/>
          <w:bCs/>
          <w:sz w:val="22"/>
          <w:szCs w:val="22"/>
        </w:rPr>
        <w:t>do oddania w najem</w:t>
      </w:r>
      <w:r>
        <w:rPr>
          <w:sz w:val="22"/>
          <w:szCs w:val="22"/>
        </w:rPr>
        <w:t xml:space="preserve"> </w:t>
      </w:r>
      <w:r>
        <w:rPr/>
        <w:t xml:space="preserve">w </w:t>
      </w:r>
      <w:r>
        <w:rPr>
          <w:i/>
          <w:iCs/>
          <w:u w:val="single"/>
        </w:rPr>
        <w:t xml:space="preserve"> trybie bezprzetargowym</w:t>
      </w:r>
      <w:r>
        <w:rPr>
          <w:u w:val="single"/>
        </w:rPr>
        <w:t xml:space="preserve"> - na okres do 3 lat</w:t>
      </w:r>
      <w:r>
        <w:rPr/>
        <w:t xml:space="preserve"> -</w:t>
      </w:r>
      <w:r>
        <w:rPr>
          <w:b/>
          <w:bCs/>
          <w:sz w:val="22"/>
          <w:szCs w:val="22"/>
        </w:rPr>
        <w:t>lokale użytkowe</w:t>
      </w:r>
      <w:r>
        <w:rPr>
          <w:sz w:val="22"/>
          <w:szCs w:val="22"/>
        </w:rPr>
        <w:t xml:space="preserve">  </w:t>
      </w:r>
      <w:r>
        <w:rPr/>
        <w:t xml:space="preserve">usytuowane na I piętrze w budynku administracyjnym znajdującym się </w:t>
        <w:br/>
        <w:t xml:space="preserve">na nieruchomości położonej w Głownie przy </w:t>
      </w:r>
      <w:r>
        <w:rPr>
          <w:b/>
          <w:bCs/>
          <w:sz w:val="22"/>
          <w:szCs w:val="22"/>
        </w:rPr>
        <w:t>ul. Sikorskiego 3</w:t>
      </w:r>
      <w:r>
        <w:rPr/>
        <w:t>, szczegółowo opisane w wykazie stanowiącym Załącznik Nr 1 do niniejszego Zarządzenia - na warunkach określonych w tymże załączni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2.</w:t>
      </w:r>
      <w:r>
        <w:rPr/>
        <w:t xml:space="preserve"> Wykaz, o którym mowa w § 1,  podlega  publikacji poprzez wywieszenie na tablicy ogłoszeń w siedzibie Urzędu Miejskiego w  Głownie przy ul.Młynarskiej 15  przez okres 21 dni  od dnia wejścia w życie niniejszego Zarządzenia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/>
          <w:bCs/>
        </w:rPr>
        <w:t xml:space="preserve">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o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30"/>
          <w:szCs w:val="30"/>
          <w:u w:val="single"/>
        </w:rPr>
        <w:t>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 xml:space="preserve">do Zarządzenia Burmistrza Głowna z dnia </w:t>
      </w:r>
      <w:r>
        <w:rPr>
          <w:b/>
          <w:bCs/>
          <w:sz w:val="28"/>
          <w:szCs w:val="26"/>
        </w:rPr>
        <w:t xml:space="preserve">11 stycznia 2006r.  </w:t>
      </w:r>
      <w:r>
        <w:rPr>
          <w:b/>
          <w:bCs/>
          <w:sz w:val="26"/>
          <w:szCs w:val="26"/>
        </w:rPr>
        <w:t xml:space="preserve">Nr  </w:t>
      </w:r>
      <w:r>
        <w:rPr>
          <w:b/>
          <w:bCs/>
          <w:sz w:val="28"/>
          <w:szCs w:val="26"/>
        </w:rPr>
        <w:t>2/06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W Y K A Z    LOKALI   UŻYTKOWYCH   PRZEZNACZONYCH   DO   ODDANIA    W 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N   A   J   E   M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 trybie   b e z p r z e t a r g o w y m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91"/>
        <w:gridCol w:w="1244"/>
        <w:gridCol w:w="2256"/>
        <w:gridCol w:w="1814"/>
        <w:gridCol w:w="2126"/>
        <w:gridCol w:w="1418"/>
        <w:gridCol w:w="2551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lokalu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najmu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najm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tytułu najmu lokal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noszenia opłaty czynsz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aktualizacji czynsz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najm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GŁOW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Sikorskiego 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8/58, obręb G –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sięga wieczysta </w:t>
            </w:r>
            <w:r>
              <w:rPr>
                <w:b/>
                <w:bCs/>
                <w:sz w:val="18"/>
                <w:szCs w:val="18"/>
              </w:rPr>
              <w:t xml:space="preserve">KW  Nr </w:t>
            </w:r>
            <w:r>
              <w:rPr>
                <w:b/>
                <w:bCs/>
              </w:rPr>
              <w:t>6470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Lokal składający się </w:t>
              <w:br/>
              <w:t xml:space="preserve">z 1 izby znajduje się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I piętrze budynku  administracyjnego </w:t>
              <w:br/>
              <w:t>przy ul.Sikorskiego 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biurow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związane </w:t>
              <w:br/>
              <w:t xml:space="preserve">z działalnością statutową organizacji społecznych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18"/>
                <w:szCs w:val="18"/>
              </w:rPr>
              <w:t>00zł.</w:t>
            </w:r>
            <w:r>
              <w:rPr/>
              <w:t xml:space="preserve"> + 22% VA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za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lokal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Wysokość czynszu z tytułu najmu lokalu może ulegać zmianom w drodze oświadczeń składanych „najemcy” lokalu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ez Burmistrza Głowna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do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 l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GŁOW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Sikorskiego 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8/58, obręb G –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sięga wieczysta </w:t>
            </w:r>
            <w:r>
              <w:rPr>
                <w:b/>
                <w:bCs/>
                <w:sz w:val="18"/>
                <w:szCs w:val="18"/>
              </w:rPr>
              <w:t xml:space="preserve">KW  Nr </w:t>
            </w:r>
            <w:r>
              <w:rPr>
                <w:b/>
                <w:bCs/>
              </w:rPr>
              <w:t>647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Lokal składający się </w:t>
              <w:br/>
              <w:t xml:space="preserve">z 2 izb znajduje się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I piętrze budynku  administracyjnego </w:t>
              <w:br/>
              <w:t>przy ul.Sikorskiego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biurow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związane </w:t>
              <w:br/>
              <w:t xml:space="preserve">z działalnością statutową organizacji społe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18"/>
                <w:szCs w:val="18"/>
              </w:rPr>
              <w:t>00zł.</w:t>
            </w:r>
            <w:r>
              <w:rPr/>
              <w:t xml:space="preserve"> + 22% VA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za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lokal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Wysokość czynszu z tytułu najmu lokalu może ulegać zmianom w drodze oświadczeń składanych „najemcy” lokalu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ez Burmistrza Głowna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do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 l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GŁOW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Sikorskiego 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8/58, obręb G –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sięga wieczysta </w:t>
            </w:r>
            <w:r>
              <w:rPr>
                <w:b/>
                <w:bCs/>
                <w:sz w:val="18"/>
                <w:szCs w:val="18"/>
              </w:rPr>
              <w:t xml:space="preserve">KW  Nr </w:t>
            </w:r>
            <w:r>
              <w:rPr>
                <w:b/>
                <w:bCs/>
              </w:rPr>
              <w:t>647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Lokal składający się </w:t>
              <w:br/>
              <w:t xml:space="preserve">z 2 izb znajduje się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I piętrze budynku  administracyjnego </w:t>
              <w:br/>
              <w:t>przy ul.Sikorskiego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biurow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związane </w:t>
              <w:br/>
              <w:t xml:space="preserve">z działalnością statutową organizacji społe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18"/>
                <w:szCs w:val="18"/>
              </w:rPr>
              <w:t>00zł.</w:t>
            </w:r>
            <w:r>
              <w:rPr/>
              <w:t xml:space="preserve"> + 22% VA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za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lokal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Wysokość czynszu z tytułu najmu lokalu może ulegać zmianom w drodze oświadczeń składanych „najemcy” lokalu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ez Burmistrza Głowna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do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 l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GŁOW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Sikorskiego 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8/58, obręb G –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sięga wieczysta </w:t>
            </w:r>
            <w:r>
              <w:rPr>
                <w:b/>
                <w:bCs/>
                <w:sz w:val="18"/>
                <w:szCs w:val="18"/>
              </w:rPr>
              <w:t xml:space="preserve">KW  Nr </w:t>
            </w:r>
            <w:r>
              <w:rPr>
                <w:b/>
                <w:bCs/>
              </w:rPr>
              <w:t>647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Lokal składający się </w:t>
              <w:br/>
              <w:t xml:space="preserve">z 4 izb znajduje się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I piętrze budynku  administracyjnego </w:t>
              <w:br/>
              <w:t>przy ul.Sikorskiego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biurow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związane </w:t>
              <w:br/>
              <w:t xml:space="preserve">z działalnością oświatową zarobkow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18"/>
                <w:szCs w:val="18"/>
              </w:rPr>
              <w:t>00zł.</w:t>
            </w:r>
            <w:r>
              <w:rPr/>
              <w:t xml:space="preserve"> + 22% VA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za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lokal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Wysokość czynszu z tytułu najmu lokalu może ulegać zmianom w drodze oświadczeń składanych „najemcy” lokalu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ez Burmistrza Głowna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do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 l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GŁOW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Sikorskiego 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8/58, obręb G –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sięga wieczysta </w:t>
            </w:r>
            <w:r>
              <w:rPr>
                <w:b/>
                <w:bCs/>
                <w:sz w:val="18"/>
                <w:szCs w:val="18"/>
              </w:rPr>
              <w:t xml:space="preserve">KW  Nr </w:t>
            </w:r>
            <w:r>
              <w:rPr>
                <w:b/>
                <w:bCs/>
              </w:rPr>
              <w:t>647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Lokal składający się </w:t>
              <w:br/>
              <w:t xml:space="preserve">z 5 izb znajduje się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I piętrze budynku  administracyjnego </w:t>
              <w:br/>
              <w:t>przy ul.Sikorskiego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biurow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związane </w:t>
              <w:br/>
              <w:t xml:space="preserve">z działalnością statutową organizacji społe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18"/>
                <w:szCs w:val="18"/>
              </w:rPr>
              <w:t>00zł.</w:t>
            </w:r>
            <w:r>
              <w:rPr/>
              <w:t xml:space="preserve"> + 22% VA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za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lokal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Wysokość czynszu z tytułu najmu lokalu może ulegać zmianom w drodze oświadczeń składanych „najemcy” lokalu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ez Burmistrza Głowna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do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A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ieniona w kolumnie nr 6 w powyższej tabeli stawka czynszu z tytułu najmu lokalu użytkowego obejm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oszty centralnego ogrzewania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koszty poboru przez „najemcę” lokalu energii elektrycznej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koszty związane z udostępnieniem pomieszczeń sanitarnych </w:t>
      </w:r>
      <w:r>
        <w:rPr>
          <w:sz w:val="22"/>
          <w:szCs w:val="22"/>
        </w:rPr>
        <w:t>(woda + ścieki)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oszty wywozu nieczystości stały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ab/>
        <w:tab/>
        <w:tab/>
      </w:r>
    </w:p>
    <w:p>
      <w:pPr>
        <w:pStyle w:val="Normal"/>
        <w:widowControl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Burmistrz Głowna publikuje niniejszy wykaz lokali użytkowych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od dnia</w:t>
      </w:r>
      <w:r>
        <w:rPr>
          <w:sz w:val="28"/>
          <w:szCs w:val="28"/>
        </w:rPr>
        <w:t xml:space="preserve">   11 stycznia 2006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do dnia</w:t>
      </w:r>
      <w:r>
        <w:rPr>
          <w:sz w:val="28"/>
          <w:szCs w:val="28"/>
        </w:rPr>
        <w:t xml:space="preserve">   31 stycznia 2006r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iCs/>
        </w:rPr>
        <w:t xml:space="preserve">Dodatkowych informacji udziela Referat Geodezji i Gospodarki Nieruchomościami, Urzędu Miejskiego w Glownie pok. nr 8-9 , tel. </w:t>
      </w:r>
      <w:r>
        <w:rPr>
          <w:i/>
          <w:iCs/>
          <w:sz w:val="16"/>
          <w:szCs w:val="16"/>
        </w:rPr>
        <w:t>(042)</w:t>
      </w:r>
      <w:r>
        <w:rPr>
          <w:i/>
          <w:iCs/>
        </w:rPr>
        <w:t xml:space="preserve">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284" w:right="284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04:00Z</dcterms:created>
  <dc:creator>um</dc:creator>
  <dc:description/>
  <cp:keywords/>
  <dc:language>en-US</dc:language>
  <cp:lastModifiedBy>um</cp:lastModifiedBy>
  <dcterms:modified xsi:type="dcterms:W3CDTF">2006-01-17T10:06:00Z</dcterms:modified>
  <cp:revision>2</cp:revision>
  <dc:subject/>
  <dc:title>„Z a r z ą d z e n i e    Nr  2/06            </dc:title>
</cp:coreProperties>
</file>