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4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28 listopad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Na podstawie art. 30 ust. 2, pkt 4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, poz. 1759) oraz art. 128, ust. 2 pkt. 1  ustawy z dnia 26 listopada 1998r. o finansach publicznych  (t.j. Dz.U. z 2003r. Nr 15, poz. 148, Nr 45, poz. 391, Nr 65, poz. 594, Nr 96, poz. 874, Nr 166, poz. 1611, Nr 189, poz. 1851; z 2004r. Nr 19, poz. 177, Nr 93, poz. 890, Nr 123, poz. 1291, Nr 210, poz. 2135, Nr 273, poz. 2703; z 2005r. Nr 14, poz. 114, Nr 64, poz. 565, Nr 180, poz. 1495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. Dokonuje się zmian w planowanych wydatkach między paragrafami o kwotę 3.300 zł (słownie złotych: trzy tysiące trzysta) zgodnie z Załącznikiem Nr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§ 2. Zarządzenie wchodzi w życie z dniem podjęcia i podlega ogłoszeni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4" w:firstLine="900"/>
        <w:jc w:val="both"/>
        <w:rPr/>
      </w:pPr>
      <w:r>
        <w:rPr/>
        <w:t>Załącznik Nr 1</w:t>
      </w:r>
    </w:p>
    <w:p>
      <w:pPr>
        <w:pStyle w:val="Normal"/>
        <w:ind w:left="4764" w:firstLine="900"/>
        <w:jc w:val="both"/>
        <w:rPr/>
      </w:pPr>
      <w:r>
        <w:rPr/>
        <w:t>do Zarządzenia Nr 140/05</w:t>
      </w:r>
    </w:p>
    <w:p>
      <w:pPr>
        <w:pStyle w:val="Normal"/>
        <w:ind w:left="4764" w:firstLine="900"/>
        <w:jc w:val="both"/>
        <w:rPr/>
      </w:pPr>
      <w:r>
        <w:rPr/>
        <w:t>Burmistrza Głowna</w:t>
      </w:r>
    </w:p>
    <w:p>
      <w:pPr>
        <w:pStyle w:val="Normal"/>
        <w:ind w:left="4764" w:firstLine="900"/>
        <w:jc w:val="both"/>
        <w:rPr/>
      </w:pPr>
      <w:r>
        <w:rPr/>
        <w:t xml:space="preserve">z dnia 28 listopada 2005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1256"/>
        <w:gridCol w:w="3077"/>
        <w:gridCol w:w="1534"/>
        <w:gridCol w:w="1576"/>
      </w:tblGrid>
      <w:tr>
        <w:trPr>
          <w:trHeight w:val="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Podróże służb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óżne wydatki na rzecz osób fizycznych, diety komis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</w:tr>
      <w:tr>
        <w:trPr>
          <w:trHeight w:val="60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6:00Z</dcterms:created>
  <dc:creator>Iwona Sut</dc:creator>
  <dc:description/>
  <cp:keywords/>
  <dc:language>en-US</dc:language>
  <cp:lastModifiedBy>um</cp:lastModifiedBy>
  <dcterms:modified xsi:type="dcterms:W3CDTF">2006-01-13T10:06:00Z</dcterms:modified>
  <cp:revision>2</cp:revision>
  <dc:subject/>
  <dc:title>Zarządzenie Nr 140/2005</dc:title>
</cp:coreProperties>
</file>