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maj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: zmiany w zarządzeniu Nr 3/2002 Burmistrza Miasta Głowna z dnia                       5 grudnia 2002r. w sprawie: powołania składu osobowego Gminnej Komisji Rozwiązywania Problemów Alkoholowych dla Miasta Głowna zmienionego Zarządzeniami Nr 19/2003 z dnia 10 marca 2003r., Nr 114/2003 z dnia                7 października 2003r. i Nr 130/2004 z dnia 7 grudnia 2004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r. o samorządzie gminnym /Dz.U.                z 2001r. Nr 142, poz. 1591; z 2002r. Nr 23, poz. 220, Nr 62, poz. 558, Nr 113, poz. 984,             Nr 153, poz. 1271, Nr 214, poz. 1806; z 2003r. Nr 80, poz. 717, Nr 162, poz. 1568; z 2004r. Nr 102, poz. 1056, Nr 116, poz. 1203, Nr 167, poz. 1759/  oraz art. 4 ust. 3 ustawy z dnia              26 października 1982r. o wychowaniu w trzeźwości i przeciwdziałania alkoholizmowi /Dz.U. z 2002r. Nr 147, poz. 1231, Nr 167, poz. 1372; z 2003r. Nr 80, poz. 719, Nr 122, poz. 1143        i z 2004r. Nr 29, poz. 257, Nr 99, poz. 1001, Nr 152, poz. 1597, Nr 273, poz. 2703; z 2005r. Nr 23, poz. 186/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 § 1 Zarządzenia Nr 3/2002 Burmistrza Miasta Głowna z dnia 5 grudnia 2002r. w sprawie powołania składu osobowego Gminnej Komisji Rozwiązywania Problemów Alkoholowych dla Miasta Głowna zmienionego Zarządzeniami Nr 19/2003 z dnia 10 marca 2003r.,                     Nr 114/2003 z dnia 7 grudnia 2003r. i Nr 130/2004 z dnia 7 grudnia 2004r. wprowadza się następującą za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kładu Komisji, odwołuję się:</w:t>
      </w:r>
    </w:p>
    <w:p>
      <w:pPr>
        <w:pStyle w:val="Normal"/>
        <w:ind w:left="720" w:hanging="0"/>
        <w:jc w:val="both"/>
        <w:rPr/>
      </w:pPr>
      <w:r>
        <w:rPr/>
        <w:t>Pana Przemysława Milczarka –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u Komisji powołuje się:</w:t>
      </w:r>
    </w:p>
    <w:p>
      <w:pPr>
        <w:pStyle w:val="Normal"/>
        <w:ind w:left="720" w:hanging="0"/>
        <w:jc w:val="both"/>
        <w:rPr/>
      </w:pPr>
      <w:r>
        <w:rPr/>
        <w:t>Pana Andrzeja Mazura na Przewodniczącego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ozostała treść Zarządzenia Nr 3/2002 Burmistrza Miasta Głowna z dnia 5 grudnia 2002r.              w sprawie w sprawie powołania składu osobowego Gminnej Komisji Rozwiązywania Problemów Alkoholowych dla Miasta Głowna zmienionego Zarządzeniami Nr 19/2003 z dnia 10 marca 2003r., Nr 114/2003 z dnia 7 grudnia 2003r. i Nr 130/2004 z dnia 7 grudnia 2004r. –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Niniejsze zarządzenie wchodzi w życie z dniem 06.05.2005r. i podlega ogłoszeniu na tablicy ogłoszeń Urzędu Miejskiego w G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3:00Z</dcterms:created>
  <dc:creator>Iwona Sut</dc:creator>
  <dc:description/>
  <cp:keywords/>
  <dc:language>en-US</dc:language>
  <cp:lastModifiedBy>um</cp:lastModifiedBy>
  <dcterms:modified xsi:type="dcterms:W3CDTF">2006-01-13T10:03:00Z</dcterms:modified>
  <cp:revision>2</cp:revision>
  <dc:subject/>
  <dc:title>Zarządzenie Nr 43/2005</dc:title>
</cp:coreProperties>
</file>