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2 sierp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16, ust. 5 i art. 128 ust. 2 pkt. 1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) oraz na podstawie § 11 Uchwały Nr XXVI/214/2005 Rady Miejskiej w Głownie z dnia 28 stycznia 2005r. w sprawie uchwalenia budżetu  Miasta Głowna na 2005r. zarządzam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w kwocie 7.000 zł (słownie: siedem tysięcy złotych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 zgodnie              z obowiązującymi przepisami prawa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93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22 sierpni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289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             i ochrona środowisk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kup materiałów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świetlenie ulic, placów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 dróg</w:t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60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Iwona Sut</dc:creator>
  <dc:description/>
  <cp:keywords/>
  <dc:language>en-US</dc:language>
  <cp:lastModifiedBy>um</cp:lastModifiedBy>
  <dcterms:modified xsi:type="dcterms:W3CDTF">2006-01-13T10:04:00Z</dcterms:modified>
  <cp:revision>2</cp:revision>
  <dc:subject/>
  <dc:title>Zarządzenie Nr 93/2005</dc:title>
</cp:coreProperties>
</file>