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Miasta Głowna na 200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a podstawie art. 30 ust. 1 i 2 pkt. 4 ustawy z dnia 8 marca 1990r. o samorządzie gminnym (t.j. Dz.U. z 2001r. Nr 142, poz. 1591,; z 2002r. Nr 23, poz. 220, Nr 62, poz. 558, Nr 113, poz. 984, Nr 153, poz. 1271, Nr 214, poz. 1806; z 2003r. Nr 80, poz. 717, Nr 162, poz. 1568; z 2004r. Nr 102, poz. 1055, Nr 116, poz. 1203, Nr 167, poz. 1759,; z 2005r. Nr 172,                      poz. 1441, Nr 175, poz. 1457) oraz art. 116 ust. 5 z art. 128 ust. 2 pkt 1 ustawy z dnia                       26 listopada 1998r. o finansach publicznych (t.j. Dz.U. z 2003r. Nr 15, poz. 148, Nr 45,               poz. 391, Nr 65, poz. 594, Nr 96, poz. 874, Nr 166, poz. 1611, Nr 189, poz. 1851; z 2004r.              Nr 19, poz. 177, Nr 93, poz. 890, Nr 123, poz. 1291, Nr 210, poz. 2135, Nr 273, poz. 2703;             z 2005r. Nr 14, poz. 114, Nr 64, poz. 565, Nr 180, poz. 1495) oraz na podstawie                                § 11 Uchwały  Nr XXVI/241/2005 Rady miejskiej w Głownie z dnia 28 stycznia 2005 roku             w sprawie uchwalenia budżetu Miasta Głowna na 2005 rok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Dokonuje częściowego rozdysponowania rezerwy ogólnej w kwocie 500 zł                        (słownie złotych: pięćset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rządzenie wchodzi w życie z dniem podjęcia i podlega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Zarządzenia Nr 147/05</w:t>
      </w:r>
    </w:p>
    <w:p>
      <w:pPr>
        <w:pStyle w:val="Normal"/>
        <w:ind w:left="5664" w:firstLine="708"/>
        <w:jc w:val="both"/>
        <w:rPr/>
      </w:pPr>
      <w:r>
        <w:rPr/>
        <w:t xml:space="preserve">Burmistrza Głowna </w:t>
      </w:r>
    </w:p>
    <w:p>
      <w:pPr>
        <w:pStyle w:val="Normal"/>
        <w:ind w:left="5664" w:firstLine="708"/>
        <w:jc w:val="both"/>
        <w:rPr/>
      </w:pPr>
      <w:r>
        <w:rPr/>
        <w:t xml:space="preserve">z dnia 21 grudnia 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10"/>
        <w:gridCol w:w="1136"/>
        <w:gridCol w:w="3963"/>
        <w:gridCol w:w="1483"/>
        <w:gridCol w:w="1590"/>
      </w:tblGrid>
      <w:tr>
        <w:trPr>
          <w:trHeight w:val="472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945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jc w:val="both"/>
              <w:rPr/>
            </w:pPr>
            <w:r>
              <w:rPr/>
              <w:t>Rezer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3" w:hRule="atLeast"/>
        </w:trPr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O G Ó Ł E M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8:00Z</dcterms:created>
  <dc:creator>Iwona Sut</dc:creator>
  <dc:description/>
  <cp:keywords/>
  <dc:language>en-US</dc:language>
  <cp:lastModifiedBy>um</cp:lastModifiedBy>
  <dcterms:modified xsi:type="dcterms:W3CDTF">2006-01-09T11:08:00Z</dcterms:modified>
  <cp:revision>2</cp:revision>
  <dc:subject/>
  <dc:title>Zarządzenie Nr 147/05</dc:title>
</cp:coreProperties>
</file>