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99/05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Głowna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 września 2005r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prawie powołania składów Obwodowych Komisji Wyborczych w wyborach do Sejmu Rzeczypospolitej Polskiej i Senatu Rzeczypospolitej Polskiej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 30, ust. 1 ustawy z dnia 8 marca 1990r. o samorządzie gminnym (Dz.U. z 2001r.                     Nr 142, poz. 1591; z 2002r. Nr 23, poz. 220, Nr 62, poz. 558, Nr 113, poz. 994, Nr 153, poz. 1271,          Nr 214, poz. 1806; z 20023r. Nr 80, poz. 717, Nr 162, poz. 1568; z 2004r. Nr 102, poz. 1055, Nr 116, poz. 1203, Nr 167, poz. 1759 oraz art. 48 ust 1 ustawy z dnia 12 kwietnia 2001r. ordynacja wyborcza do Sejmu Rzeczypospolitej Polskiej i Senatu Rzeczypospolitej Polskiej (Dz.U. Nr 46, poz. 499, Nr 74, poz. 786, Nr 154, poz. 1802; z 2002r. Nr 14, poz. 128, Nr 113, poz. 984, Nr 127, poz. 189, Nr 153, poz. 1271; z 2003r. Nr 57, poz. 507, Nr 130, poz. 1188; z 2004r. Nr 25, poz. 219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rządzam, co następuje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b w:val="false"/>
          <w:sz w:val="20"/>
          <w:szCs w:val="20"/>
        </w:rPr>
        <w:t xml:space="preserve"> Dla przeprowadzenia na terenie miasta Głowna wyborów do sejmu Rzeczypospolitej Polskiej                 i Senatu Rzeczypospolitej Polskiej powołuję obwodowe komisje wyborcze w składzie określonym                w zał. Nr 1 do niniejszego zarządzenia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b w:val="false"/>
          <w:sz w:val="20"/>
          <w:szCs w:val="20"/>
        </w:rPr>
        <w:t xml:space="preserve"> Wykonanie zarządzenie powierzam Sekretarzowi Miasta Głowna jako pełnomocnikowi                       ds. wyborów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b w:val="false"/>
          <w:sz w:val="20"/>
          <w:szCs w:val="20"/>
        </w:rPr>
        <w:t xml:space="preserve"> Zarządzenie wchodzi w życie z dniem podjęcia i podlega ogłoszeniu na tablicy ogłoszeń Urzędu Miejskiego w Głownie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Heading"/>
        <w:spacing w:lineRule="auto" w:line="360"/>
        <w:ind w:left="64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ing"/>
        <w:spacing w:lineRule="auto" w:line="360"/>
        <w:ind w:left="7200" w:right="-6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99/05</w:t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a Głowna </w:t>
      </w:r>
    </w:p>
    <w:p>
      <w:pPr>
        <w:pStyle w:val="Heading"/>
        <w:spacing w:lineRule="auto" w:line="360"/>
        <w:ind w:left="64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2.09.2005r.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ód Wyborczy Nr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. Jabłoński Wojcie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Dałek Ing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. Urbanik Magdalen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. Rożniata Tomasz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5. Kordialik – Godziszewska Bogusław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 Markiewicz Ire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. Wilk Mar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8. Łukaszewska Ann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9. Bartosiak Teres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.Kwiatkowski Dariusz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ód Wyborczy Nr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Czerwiec Aleksandr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Kierus Marian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. Urbanik Grzegorz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. Plucińska Dominik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5. Jędrzejczak Bernard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. Rożniata Mart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7. Garnys Zygmunt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8. Grabowicz Henryk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. Baleja Ma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0.Figurska Zofi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.Lisiewska An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Obwód Wyborczy Nr 3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Kałużna Barb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Wojcieszek Andrzej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. Wesołowska Wiesław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. Wojciechowska Wacława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5. Siuta Ilon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. Dziuda Anastazj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7. Szafrańska Mari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8. Urbanowicz Stanisław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9. Dudkiewicz Aleksandr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.Skowron Pauli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.Grabowska Daniel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Obwód Wyborczy Nr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Jarmusz Justyn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Dałek Bożen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. Brzozowska – Krupińska Edyt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. Mokras Iwon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5. Stopczyński Sławomir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. Pasikowski  Andrz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7. Koszelska Elżbiet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8. Godziszewska Hali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9. Babuca Daniel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.Bartosiak Domini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.Okoński Jace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Obwód Wyborczy Nr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Walczak Katarzy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Tomczak Monik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. Krupiński Adam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 Knera An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5. Florczak Andrzej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. Kubczyk Andrz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. Gocek An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8. Markiewicz Wiktor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. Pietrzak E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.Antczak Aga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.Furga Mar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Obwód Wyborczy Nr 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Staniszewska Małgorza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Parol Zdzisła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. Plucińska Apoloni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. Jędrzejczak Izabel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5. Kwiatkowska Iwon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 Adamczyk Piot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. Kapusta Jadwig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8. Babuca Halin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9. Figurska Agnieszk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.Godziszewska Joan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pl-PL"/>
        </w:rPr>
        <w:t>Obwód Wyborczy Nr 7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1. Kotlarek –Dziuda Mo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2. Janiak Arkadius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3. Mokras Annaul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4. Kmieć Rober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5. Przybył Radosła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6. Matczak Alicja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7. Karczewski Wojciech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8. Urbanowicz Elżbie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9. Menes Artu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.Bronka Katarzy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.Bakalarz Cez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bwód Wyborczy Nr 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Piela Wiesław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Jaros Tomasz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. Janiak Beat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. Wawrzyńczak Jadwig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5. Jędrzejczak Tomasz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. Koszelska Lid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7. Garnys Jarosław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8. Fabijańska Ann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9. Szczerba Konrad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0.Piekarska Monik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.Zawadzka Urszu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Obwód Wyborczy Nr 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Kaźmierczak  Barb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Menes Grażyn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. Dębska Małgorzata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4. Florczak Katarzyna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5. Okońska Barbara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6. Kordialik Marta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7. Kapusta Maci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8. Parys An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9. Zakrzewska Magdalen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0. Tomczyk Aleksandr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.Dobruchowska Ew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Obwód Wyborczy Nr 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Klepczarek Bożen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Dałek Świętosław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. Dębski Marek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. Lizak Monik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5. Florczak Alfred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. Pasikowska Beat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7. Godziszewska Patrycj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. Styśko Wand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9. Wilk Piotr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0. Kwiatkowska Karina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.Kozłowska Doro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65" w:leader="none"/>
      </w:tabs>
      <w:ind w:left="72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0" w:hanging="12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1410" w:leader="none"/>
      </w:tabs>
      <w:ind w:left="480" w:hanging="480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07:00Z</dcterms:created>
  <dc:creator>Wiesława Wrońska</dc:creator>
  <dc:description/>
  <cp:keywords/>
  <dc:language>en-US</dc:language>
  <cp:lastModifiedBy>um</cp:lastModifiedBy>
  <cp:lastPrinted>2005-09-01T14:32:00Z</cp:lastPrinted>
  <dcterms:modified xsi:type="dcterms:W3CDTF">2006-01-09T11:07:00Z</dcterms:modified>
  <cp:revision>2</cp:revision>
  <dc:subject/>
  <dc:title>Patryk Wroński</dc:title>
</cp:coreProperties>
</file>