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czerwc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ustanowienia pełnomocnika do spraw wybor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8.03.1990r. o samorządzie gminnym /t.j. Dz.U.                  z 2001r. Nr 142, poz. 1591; z 2002r. Nr 23, poz. 220, Nr 62, poz. 558, Nr 113, poz. 984,               Nr 153, poz. 1271, Nr 214, poz. 1806; z 2003r. Nr 80, poz. 717, Nr 162, poz. 1568; z 2004r. Nr 102, poz. 1055, Nr 116, poz. 203, Nr 167, poz. 1759 / oraz art. 23 ust. 2 ustawy z dnia 16.07.1998r. Ordynacja wyborcza do rad gmin, rad powiatów i sejmików województw /Dz.U. z 2003r. Nr 159, poz. 1547; z 2004r. Nr 25, poz. 219, Nr 102, poz. 1055, Nr 167, poz. 1760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wołuję Pana Leszka Arkuszyńskiego z funkcji pełnomocnika do spraw wyborów                     dla Miast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Ustanawiam Sekretarza Miasta Głowna Pana Andrzeja Mazura pełnomocnikiem                             do wykonywania zadań w wyborach Prezydenta Rzeczypospolitej, w wyborach do Sejmu                   i Senatu, referendach, w wyborach do rad gmin, rad powiatów, sejmików województw oraz bezpośrednim wyborze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 xml:space="preserve">Zarządzenie wchodzi z dniem podjęcia i podlega ogłoszeniu na tablicy Urzędu Miejskiego               w Głownie. 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07:00Z</dcterms:created>
  <dc:creator>Iwona Sut</dc:creator>
  <dc:description/>
  <cp:keywords/>
  <dc:language>en-US</dc:language>
  <cp:lastModifiedBy>um</cp:lastModifiedBy>
  <dcterms:modified xsi:type="dcterms:W3CDTF">2006-01-09T11:07:00Z</dcterms:modified>
  <cp:revision>2</cp:revision>
  <dc:subject/>
  <dc:title>Zarządzenie Nr 64/05</dc:title>
</cp:coreProperties>
</file>