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URMISTRZA   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dnia  21 kwietnia 200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Komisji Konkursowej do przeprowadzenia otwartego konkursu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fert  celem wyłonienia podmiotu  do realizacji zadań działalności pożyt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7 ust 1 pkt.6,  art. 18 ust 2 pkt.15  ustawy  z dnia  8 marca 1990r. o samorządzie gminnym  (t.j. Dz.U.  z  2001r.  Nr 142,  poz.1591,   z  2002r.  Nr 23,  poz.220, </w:t>
      </w:r>
    </w:p>
    <w:p>
      <w:pPr>
        <w:pStyle w:val="Normal"/>
        <w:rPr/>
      </w:pPr>
      <w:r>
        <w:rPr/>
        <w:t>Nr62, poz.558, Nr113, poz.984, Nr153, poz.1271, Nr214, poz.1806,  z  2003r.  Nr80, poz.717, Nr 62, poz.1568,  z  2004r.  Nr102, poz.1055, Nr116, poz.1203 i Nr167, poz.1759) oraz art.11 ust 2  ustawy  z dnia 24 kwietnia 2003 r.  o działalności pożytku publicznego i o wolontariacie (Dz.U. z 2003r.  Nr96, poz.873,  z 2004r. Nr64, poz.593, Nr116, poz.1203, Nr210, poz.2135), w związku z uchwałą  Nr XXIV/217/04  Rady  Miejskiej  w Głownie  z dnia  9 grudnia.2004r. w  sprawie :   przyjęcia   Programu   współpracy   z  organizacjami  pozarządowymi  i  innymi podmiotami prowadzącymi działalność pożytku publicznego na rok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Powołuję   Komisję   Konkursową   do  przeprowadzenia   otwartego   konkursu   ofert  na </w:t>
      </w:r>
    </w:p>
    <w:p>
      <w:pPr>
        <w:pStyle w:val="Normal"/>
        <w:rPr/>
      </w:pPr>
      <w:r>
        <w:rPr/>
        <w:t xml:space="preserve">      </w:t>
      </w:r>
      <w:r>
        <w:rPr/>
        <w:t xml:space="preserve">wyłonienie  podmiotu  do  realizacji  zadań  pożytku  publicznego,  który  otrzyma dotacje </w:t>
      </w:r>
    </w:p>
    <w:p>
      <w:pPr>
        <w:pStyle w:val="Normal"/>
        <w:rPr/>
      </w:pPr>
      <w:r>
        <w:rPr/>
        <w:t xml:space="preserve">      </w:t>
      </w:r>
      <w:r>
        <w:rPr/>
        <w:t>celowe  przekazane  z  budżetu  Miasta  Głowna  jako organizacja  pozarządowa w 2005r.,</w:t>
      </w:r>
    </w:p>
    <w:p>
      <w:pPr>
        <w:pStyle w:val="Normal"/>
        <w:rPr/>
      </w:pPr>
      <w:r>
        <w:rPr/>
        <w:t xml:space="preserve">      </w:t>
      </w:r>
      <w:r>
        <w:rPr/>
        <w:t>w następującym składzie:</w:t>
      </w:r>
    </w:p>
    <w:p>
      <w:pPr>
        <w:pStyle w:val="Normal"/>
        <w:rPr/>
      </w:pPr>
      <w:r>
        <w:rPr/>
        <w:t xml:space="preserve">     </w:t>
      </w:r>
      <w:r>
        <w:rPr/>
        <w:t>1)  Jadwiga   Sadowska      –   przewodniczący,</w:t>
      </w:r>
    </w:p>
    <w:p>
      <w:pPr>
        <w:pStyle w:val="Normal"/>
        <w:rPr/>
      </w:pPr>
      <w:r>
        <w:rPr/>
        <w:t xml:space="preserve">     </w:t>
      </w:r>
      <w:r>
        <w:rPr/>
        <w:t>2)  Anna  Lewandowska     –  członek,</w:t>
      </w:r>
    </w:p>
    <w:p>
      <w:pPr>
        <w:pStyle w:val="Normal"/>
        <w:rPr/>
      </w:pPr>
      <w:r>
        <w:rPr/>
        <w:t xml:space="preserve">     </w:t>
      </w:r>
      <w:r>
        <w:rPr/>
        <w:t>3)  Dariusz  Młynarczyk     –  członek,</w:t>
      </w:r>
    </w:p>
    <w:p>
      <w:pPr>
        <w:pStyle w:val="Normal"/>
        <w:rPr/>
      </w:pPr>
      <w:r>
        <w:rPr/>
        <w:t xml:space="preserve">     </w:t>
      </w:r>
      <w:r>
        <w:rPr/>
        <w:t>4)  Krystyna   Piec              –  członek,</w:t>
      </w:r>
    </w:p>
    <w:p>
      <w:pPr>
        <w:pStyle w:val="Normal"/>
        <w:rPr/>
      </w:pPr>
      <w:r>
        <w:rPr/>
        <w:t xml:space="preserve">     </w:t>
      </w:r>
      <w:r>
        <w:rPr/>
        <w:t>5)  Bożena   Kula                –  sekreta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Zadaniem   Komisji  Konkursowej   jest  ocena   projektów   organizacji    pozarządow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plikujących  do   funduszy   przeznaczonych   na   realizację   zadań   priorytetowych  dla  </w:t>
      </w:r>
    </w:p>
    <w:p>
      <w:pPr>
        <w:pStyle w:val="Normal"/>
        <w:rPr/>
      </w:pPr>
      <w:r>
        <w:rPr/>
        <w:t xml:space="preserve">      </w:t>
      </w:r>
      <w:r>
        <w:rPr/>
        <w:t>Miasta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Tryb  pracy  Komisji   Konkursowej   określa  załącznik  do 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Osobą odpowiedzialną  za  realizację  zarządzenia  jest  Kierownik  Referatu  Finansowo - </w:t>
      </w:r>
    </w:p>
    <w:p>
      <w:pPr>
        <w:pStyle w:val="Normal"/>
        <w:rPr/>
      </w:pPr>
      <w:r>
        <w:rPr/>
        <w:t xml:space="preserve">      </w:t>
      </w:r>
      <w:r>
        <w:rPr/>
        <w:t>Budżetowego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urmistrz Głowna</w:t>
      </w:r>
    </w:p>
    <w:p>
      <w:pPr>
        <w:pStyle w:val="Normal"/>
        <w:ind w:left="6372" w:firstLine="708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33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 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1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w załączniku Nr1 do Uchwały Nr XXIV/217/04  Rady  Miejskiej  w  Głownie   </w:t>
      </w:r>
    </w:p>
    <w:p>
      <w:pPr>
        <w:pStyle w:val="Normal"/>
        <w:rPr/>
      </w:pPr>
      <w:r>
        <w:rPr/>
        <w:t xml:space="preserve">     </w:t>
      </w:r>
      <w:r>
        <w:rPr/>
        <w:t xml:space="preserve">z  dnia  9 grudnia 2004r.  " Program  współpracy  Gminy  Miasta  Głowna  z organizacjami  </w:t>
      </w:r>
    </w:p>
    <w:p>
      <w:pPr>
        <w:pStyle w:val="Normal"/>
        <w:rPr/>
      </w:pPr>
      <w:r>
        <w:rPr/>
        <w:t xml:space="preserve">     </w:t>
      </w:r>
      <w:r>
        <w:rPr/>
        <w:t xml:space="preserve">pozarządowymi i innymi  podmiotami  prowadzącymi  działalność pożytku publicznego na </w:t>
      </w:r>
    </w:p>
    <w:p>
      <w:pPr>
        <w:pStyle w:val="Normal"/>
        <w:rPr/>
      </w:pPr>
      <w:r>
        <w:rPr/>
        <w:t xml:space="preserve">     </w:t>
      </w:r>
      <w:r>
        <w:rPr/>
        <w:t>rok 200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5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3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</w:t>
      </w:r>
      <w:r>
        <w:rPr>
          <w:rFonts w:cs="Arial" w:ascii="Arial" w:hAnsi="Arial"/>
        </w:rPr>
        <w:t>§</w:t>
      </w:r>
      <w:r>
        <w:rPr/>
        <w:t xml:space="preserve">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Z prac Komisji sporządza się protokół, który podpisuje Przewodniczący i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5</w:t>
      </w:r>
    </w:p>
    <w:p>
      <w:pPr>
        <w:pStyle w:val="Normal"/>
        <w:rPr/>
      </w:pPr>
      <w:r>
        <w:rPr/>
        <w:t>Lista wyników konkursu zostaje przedstawiona do akceptacji przez Burmistrza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6</w:t>
      </w:r>
    </w:p>
    <w:p>
      <w:pPr>
        <w:pStyle w:val="Normal"/>
        <w:rPr/>
      </w:pPr>
      <w:r>
        <w:rPr/>
        <w:t>Lista wyników konkursu ofert wraz z informacją o kwotach przyznanych dotacji jest wywieszana na tablicy ogłoszeń w siedzibie Urzędu Miejskiego w Głownie ul.Młynarska 15 oraz zostaje umieszczona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 Głowna</w:t>
      </w:r>
    </w:p>
    <w:p>
      <w:pPr>
        <w:pStyle w:val="Normal"/>
        <w:ind w:left="5664" w:firstLine="708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7:00Z</dcterms:created>
  <dc:creator>Iwona Sut</dc:creator>
  <dc:description/>
  <cp:keywords/>
  <dc:language>en-US</dc:language>
  <cp:lastModifiedBy>bz</cp:lastModifiedBy>
  <dcterms:modified xsi:type="dcterms:W3CDTF">2006-05-15T10:47:00Z</dcterms:modified>
  <cp:revision>2</cp:revision>
  <dc:subject/>
  <dc:title>ZARZĄDZENIE NR 33/05</dc:title>
</cp:coreProperties>
</file>