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left"/>
        <w:rPr/>
      </w:pPr>
      <w:r>
        <w:rPr/>
        <w:t>„</w:t>
      </w:r>
      <w:r>
        <w:rPr/>
        <w:t xml:space="preserve">Zarządzenie Nr 63/2005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Burmistrza Gło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3 czerw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5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>Na podstawie art. 30 ust.2 pkt.4 ustawy z dnia 8 marca 1990r. o samorządzie gminnym ( tj. Dz.U. z 2001 r. Nr 142, poz. 1591; z 2002r. Nr 23, poz. 220, Nr 62, poz.558,  Nr 113, poz. 984, Nr 153, poz. 1271, Nr 214, poz. 1806; z 2003r. Nr 80, poz. 717, Nr 162, poz. 1568; z 2004 r. Nr 102, poz. 1055, Nr 116, poz. 1203, Nr 167, poz. 1759) oraz art. 128 ust. 2 pkt. 1 ustawy z dnia 26 listopada 1998 r. o finansach publicznych ( tj. Dz.U. z 2003r.  Nr 15, poz. 148, Nr 45 poz.391, Nr 65, poz. 594, Nr 96, poz. 874, Nr 166, poz. 1611, Nr 189,  poz. 1851; z 2004r. Nr 19, poz. 177,  Nr 93, poz. 890, Nr 123, poz. 1291, Nr 210, poz. 2135, Nr 273, poz. 2703; z 2005r. Nr 14, poz. 114, Nr 64, poz.565) oraz na podstawie § 11 Uchwały                         Nr XXVI/241/2005 Rady Miejskiej w Głownie z dnia 28 stycznia 2005 r. w sprawie uchwalenia budżetu Miasta Głowna na 2005 r.</w:t>
      </w:r>
      <w:r>
        <w:rPr>
          <w:b/>
          <w:bCs/>
        </w:rPr>
        <w:t xml:space="preserve"> </w:t>
      </w:r>
      <w:r>
        <w:rPr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§. 1. Dokonuję zmian w planowanych wydatkach między rozdziałami i paragrafami o kwotę 214.700 zł  (słownie: dwieście czternaście tysięcy siedemset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3700"/>
        <w:gridCol w:w="1420"/>
        <w:gridCol w:w="1540"/>
      </w:tblGrid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63/20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a Głow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 czerwca 20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right="-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-14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ospodarka mieszkaniow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 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 70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0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spodarka gruntami i nieruchomościam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 7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0 000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50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mocja jednostek samorządu terytorial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sobowe niezaliczone do wynagrodzeń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5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00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sługa długu publicz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 000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57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sługa papierów wartościowych, kredytów i pożyczek jednostek samorządu terytorial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0 000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z bankami związane z obsługą długu publicz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 70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 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3:00Z</dcterms:created>
  <dc:creator>Urzad Miasta</dc:creator>
  <dc:description/>
  <cp:keywords/>
  <dc:language>en-US</dc:language>
  <cp:lastModifiedBy>um</cp:lastModifiedBy>
  <cp:lastPrinted>2006-01-03T11:30:00Z</cp:lastPrinted>
  <dcterms:modified xsi:type="dcterms:W3CDTF">2006-01-06T09:33:00Z</dcterms:modified>
  <cp:revision>2</cp:revision>
  <dc:subject/>
  <dc:title>Zarządzenie Nr         /2005  </dc:title>
</cp:coreProperties>
</file>