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left"/>
        <w:rPr/>
      </w:pPr>
      <w:r>
        <w:rPr/>
        <w:t>„</w:t>
      </w:r>
      <w:r>
        <w:rPr/>
        <w:t xml:space="preserve">Zarządzenie Nr 143/2005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Burmistrza Głow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30 listopad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budżecie Miasta Głowna na 2005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>„</w:t>
      </w:r>
      <w:r>
        <w:rPr/>
        <w:t xml:space="preserve">Na podstawie art. 30 ust.2 pkt.4 ustawy z dnia 8 marca 1990r. o samorządzie gminnym ( tj. Dz.U. z 2001 r. Nr 142, poz. 1591; z 2002r. Nr 23, poz. 220, Nr 62, poz.558,  Nr 113, poz. 984, Nr 153, poz. 1271, Nr 214, poz. 1806; z 2003r. Nr 80, poz. 717, Nr 162, poz. 1568; z 2004 r. Nr 102, poz. 1055, Nr 116, poz. 1203, Nr 167, poz. 1759; z 2005r.                Nr 172 poz.1441, Nr 175 poz.1457 ) oraz art. 128 ust. 2 pkt. 1 ustawy z dnia 26 listopada 1998 r. o finansach publicznych ( tj. Dz.U. z 2003r. Nr 15, poz. 148, Nr 45 poz.391, Nr 65, poz. 594, Nr 96, poz. 874, Nr 166, poz. 1611, Nr 189,  poz. 1851; z 2004r. Nr 19, poz. 177,  Nr 93, poz. 890, Nr 123, poz. 1291, Nr 210, poz. 2135, Nr 273, poz. 2703; z 2005r. Nr 14, poz. 114, Nr 64, poz.565 Nr 180, poz.1495) oraz na podstawie § 11 Uchwały                         Nr XXVI/241/2005 Rady Miejskiej w Głownie z dnia 28 stycznia 2005 r. w sprawie uchwalenia budżetu Miasta Głowna na 2005 r. </w:t>
      </w:r>
      <w:r>
        <w:rPr>
          <w:bCs/>
        </w:rPr>
        <w:t>zarządzam co,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. 1. Dokonuję zmian w planowanych wydatkach między rozdziałami i paragrafami o kwotę 105.482 zł  (słownie: dwadzieścia dwa tysiące dwieście siedemdziesiąt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2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600"/>
        <w:gridCol w:w="1460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right="-15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Załącznik Nr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do Zarządzenia Nr 143/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Burmistrza Głow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Z dnia 30 listopada 2005 roku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 wydatków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</w:tr>
      <w:tr>
        <w:trPr>
          <w:trHeight w:val="253" w:hRule="atLeast"/>
          <w:cantSplit w:val="true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Gospodarka mieszkaniow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dministracja publicz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5 454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5 45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miast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454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45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ny Fundusz Rehabilitacji Osób Niepełnosprawn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5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 684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internetow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16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54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5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Bezpieczeństwo publiczne i ochrona przeciwpożarow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4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4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świata i wychowani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2 086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2 08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SP Nr 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zodzeń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2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 wydatków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28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2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1 00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295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4 63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2 665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5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78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37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2 63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1 746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35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2 00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2 357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046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3 872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2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1 622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2 552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2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308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779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8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2 316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968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1 533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 wydatków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72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2 49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482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85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5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1 65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1 85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1 00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663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65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43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5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69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525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1 24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5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Edukacyjna opieka wychowawcz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 202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 202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2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SP Nr 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202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74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28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Gospodarka komunalna i ochrona środowisk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 000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000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000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 482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 4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6:00Z</dcterms:created>
  <dc:creator>Iwona Sut</dc:creator>
  <dc:description/>
  <cp:keywords/>
  <dc:language>en-US</dc:language>
  <cp:lastModifiedBy>bz</cp:lastModifiedBy>
  <dcterms:modified xsi:type="dcterms:W3CDTF">2006-05-15T10:56:00Z</dcterms:modified>
  <cp:revision>2</cp:revision>
  <dc:subject/>
  <dc:title>„Zarządzenie Nr 143/2005  </dc:title>
</cp:coreProperties>
</file>