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rządzenie Nr 137/0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listopad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5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Dz.U z 2001 r. Nr 142 poz.1591; z 2002 r. Nr 23 poz.220,Nr 62 poz.558, Nr 113 poz.984, Nr 153 poz.1271, Nr 214 poz.1806 ; z 2003 r. Nr 80 poz. 717, Nr 162 poz.1568; z 2004 r. Nr 102 poz.1055, Nr 116 poz.1203, Nr 167 poz.1759; z 2005 r. Nr 172,poz.1441, Nr 175 poz.1457) oraz art.128 ust.1 pkt.1  ustawy z dnia 26 listopada 1998 r. o finansach publicznych ( tj. Dz.U. z 2003 r. Nr 15 poz.148, Nr 45 poz.391, Nr 65 poz.594, Nr 96 poz.874, Nr 166 poz.1611,Nr 189 poz.1851 ; z 2004 r. Nr 19 poz.177, Nr 93 poz.890, Nr 123 poz.1291,Nr 210 poz.2135, Nr 273,poz.2703; z 2005 r. Nr 14, poz.114, Nr 64 poz.565, Nr 180 poz.1495 )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ę zmian budżetu Miasta Głowna na 2005 r. polegających na zwiększeniu dochodów      i wydatków o kwotę 532.952 zł.(  słowni: pięćset trzydzieści dwa tysiące dziewięćset pięćdziesiąt dwa złote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71/2005 zwiększono dotację celową w wysokości 568 zł.  przeznaczoną  na sfinansowanie wyprawki szkolnej,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75/2005 zwiększono dotację celową w wysokości 225.362 zł. z przeznaczeniem na wypłaty obligatoryjnych świadczeń rodzinnych i zaliczek alimentacyjnych,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83/2005 zwiększono dotację celową w wysokości 15.503 zł. z przeznaczeniem na działalność bieżącą środowiskowego domu samopomocy w wysokości – 13.868 zł. i na sfinansowanie  inwestycji i zakupów inwestycyjnych  w  wysokości 1.635 zł. w związku z realizacją zadań administracji rządowej zleconych gminie – świadczenia rodzinne i zaliczki alimentacyjne,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88/2005 zwiększono dotację celową w wysokości 242.540 zł. z przeznaczeniem na wypłaty obligatoryjnych świadczeń rodzinnych i zaliczek alimentacyjnych,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78/2005 zwiększono dotację celową w wysokości 7.540 zł. z przeznaczeniem na nagrody wraz z pochodnymi dla pracowników Ośrodka Pomocy Społecznej z okazji Dnia Pracownika Socjalnego,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82/2005 zwiększono dotację celową w wysokości 41.439 zł. z przeznaczeniem na sfinansowanie  - w ramach wdrożenia reformy oświaty – prac komisji egzaminacyjnych w wysokości 700 zł. i na pokrycie kosztów udzielania edukacyjnej pomocy stypendialnej dla uczniów o charakterze socjalnym w wysokości 40.739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3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61"/>
        <w:gridCol w:w="1241"/>
        <w:gridCol w:w="3323"/>
        <w:gridCol w:w="1557"/>
        <w:gridCol w:w="1525"/>
      </w:tblGrid>
      <w:tr>
        <w:trPr>
          <w:trHeight w:val="28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rządzenia Nr 137/05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05 r.</w:t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2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33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5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0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Oświata i wychowanie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 26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 268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</w:t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, dydaktycznych i książek w tym: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Nr 2 - 400,32 zł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9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a działalność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</w:tr>
      <w:tr>
        <w:trPr>
          <w:trHeight w:val="12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 w tym: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Nr 2 - 200 zł,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Nr 3 - 200 zł,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- 200 zł,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 Nr 2 - 100 zł.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5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Pomoc społeczna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490 945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490 945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3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6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68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68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68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53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537</w:t>
            </w:r>
          </w:p>
        </w:tc>
      </w:tr>
    </w:tbl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60"/>
        <w:gridCol w:w="2210"/>
        <w:gridCol w:w="2350"/>
        <w:gridCol w:w="1540"/>
        <w:gridCol w:w="1540"/>
      </w:tblGrid>
      <w:tr>
        <w:trPr>
          <w:trHeight w:val="285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 90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 90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5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otrzymane z budżetu państwa na inwestycje i zakupy inwestycyjne z zakresu administracji rządowej oraz innych zadań zleconych gminom ustawami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pomocy społeczn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4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4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4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5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Edukacyjna opieka wychowawcz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40 73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40 739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1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materialna dla ucznió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3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39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73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pendia dla uczniów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739</w:t>
            </w:r>
          </w:p>
        </w:tc>
      </w:tr>
    </w:tbl>
    <w:tbl>
      <w:tblPr>
        <w:tblW w:w="9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60"/>
        <w:gridCol w:w="2210"/>
        <w:gridCol w:w="2350"/>
        <w:gridCol w:w="1540"/>
        <w:gridCol w:w="1540"/>
      </w:tblGrid>
      <w:tr>
        <w:trPr>
          <w:trHeight w:val="199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23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32 952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32 9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4:00Z</dcterms:created>
  <dc:creator>jolanta</dc:creator>
  <dc:description/>
  <cp:keywords/>
  <dc:language>en-US</dc:language>
  <cp:lastModifiedBy>um</cp:lastModifiedBy>
  <cp:lastPrinted>2005-11-07T14:46:00Z</cp:lastPrinted>
  <dcterms:modified xsi:type="dcterms:W3CDTF">2006-01-06T09:34:00Z</dcterms:modified>
  <cp:revision>2</cp:revision>
  <dc:subject/>
  <dc:title>Zarządzenie Nr</dc:title>
</cp:coreProperties>
</file>