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Zarządzenie Nr 130/05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urmistrza</w:t>
      </w:r>
      <w:r>
        <w:rPr>
          <w:b/>
        </w:rPr>
        <w:t xml:space="preserve"> </w:t>
      </w:r>
      <w:r>
        <w:rPr>
          <w:b/>
          <w:sz w:val="32"/>
          <w:szCs w:val="32"/>
        </w:rPr>
        <w:t>Głow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31 października  2005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: </w:t>
      </w:r>
      <w:r>
        <w:rPr>
          <w:b/>
        </w:rPr>
        <w:t>zmian budżetu Miasta Głowna na 2005r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„ </w:t>
      </w:r>
      <w:r>
        <w:rPr/>
        <w:t>Na podstawie art.30 ust.2 pkt.4 ustawy z dnia 8 marca 1990 r. o samorządzie gminnym ( tj.Dz.U z 2001 r. Nr 142 poz.1591; z 2002 r. Nr 23 poz.220,Nr 62 poz.558, Nr 113 poz.984, Nr 153 poz.1271, Nr 214 poz.1806 ; z 2003 r. Nr 80 poz. 717, Nr 162 poz.1568; z 2004 r. Nr 102 poz.1055, Nr 116 poz.1203, Nr 167 poz.1759; z 2005 r.Nr 172,poz.1441, Nr 175 poz.1457) oraz art.128 ust.1 pkt.1  ustawy z dnia 26 listopada 1998 r. o finansach publicznych ( tj. Dz.U z 2003 r. Nr 15 poz.148, Nr 45 poz.391, Nr 65 poz.594, Nr 96 poz.874, Nr 166 poz.1611,Nr 189 poz.1851 ; z 2004 r. Nr 19 poz.177, Nr 93 poz.890, Nr 123 poz.1291,Nr 210 poz.2135, Nr 273,poz.2703; z 2005 r.Nr 14, poz.114, Nr 64 poz.565, Nr 180 poz.1495 ) zarządzam, co następuje: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 Dokonuję zmian budżetu Miasta Głowna na 2005 r. polegających na zwiększeniu dochodów i wydatków o kwotę 53.102 zł.(  słownie: pięćdziesiąt trzy tysiące sto dwa złote) zgodnie z załącznikiem N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.  w związku z decyzją Wojewody Łódzkiego Nr FN.I-30112-67/2005 zwiększono dotację celową w wysokości 53.102 zł.  przeznaczoną  na dofinansowanie realizacji Rządowego Programu „Posiłek dla potrzebujących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§ 3 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20" w:hanging="0"/>
        <w:jc w:val="both"/>
        <w:rPr/>
      </w:pPr>
      <w:r>
        <w:rPr/>
        <w:t>Burmistrz Głowna</w:t>
      </w:r>
    </w:p>
    <w:p>
      <w:pPr>
        <w:pStyle w:val="Normal"/>
        <w:ind w:left="7020" w:hanging="0"/>
        <w:jc w:val="both"/>
        <w:rPr/>
      </w:pPr>
      <w:r>
        <w:rPr/>
      </w:r>
    </w:p>
    <w:p>
      <w:pPr>
        <w:pStyle w:val="Normal"/>
        <w:ind w:left="7020" w:hanging="0"/>
        <w:jc w:val="both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1060"/>
        <w:gridCol w:w="1040"/>
        <w:gridCol w:w="4440"/>
        <w:gridCol w:w="1420"/>
        <w:gridCol w:w="1540"/>
      </w:tblGrid>
      <w:tr>
        <w:trPr>
          <w:trHeight w:val="285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Zarządzenia Nr 130/05</w:t>
            </w:r>
          </w:p>
        </w:tc>
      </w:tr>
      <w:tr>
        <w:trPr>
          <w:trHeight w:val="285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mistrza Głow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31 października 2005</w:t>
            </w:r>
          </w:p>
        </w:tc>
      </w:tr>
      <w:tr>
        <w:trPr>
          <w:trHeight w:val="285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0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10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graf</w:t>
            </w:r>
          </w:p>
        </w:tc>
        <w:tc>
          <w:tcPr>
            <w:tcW w:w="44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2960" w:type="dxa"/>
            <w:gridSpan w:val="2"/>
            <w:tcBorders>
              <w:top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65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154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444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42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54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</w:r>
          </w:p>
        </w:tc>
      </w:tr>
      <w:tr>
        <w:trPr>
          <w:trHeight w:val="6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852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Pomoc społeczna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53 102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53 102</w:t>
            </w:r>
          </w:p>
        </w:tc>
      </w:tr>
      <w:tr>
        <w:trPr>
          <w:trHeight w:val="555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95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 102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 102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4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własnych zadań bieżących gmin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102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4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102</w:t>
            </w:r>
          </w:p>
        </w:tc>
      </w:tr>
      <w:tr>
        <w:trPr>
          <w:trHeight w:val="75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9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 G Ó Ł E M :</w:t>
            </w:r>
          </w:p>
        </w:tc>
        <w:tc>
          <w:tcPr>
            <w:tcW w:w="14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3 102</w:t>
            </w:r>
          </w:p>
        </w:tc>
        <w:tc>
          <w:tcPr>
            <w:tcW w:w="15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3 1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9:36:00Z</dcterms:created>
  <dc:creator>jolanta</dc:creator>
  <dc:description/>
  <cp:keywords/>
  <dc:language>en-US</dc:language>
  <cp:lastModifiedBy>um</cp:lastModifiedBy>
  <cp:lastPrinted>2005-11-07T14:46:00Z</cp:lastPrinted>
  <dcterms:modified xsi:type="dcterms:W3CDTF">2006-01-06T09:36:00Z</dcterms:modified>
  <cp:revision>2</cp:revision>
  <dc:subject/>
  <dc:title>Zarządzenie Nr</dc:title>
</cp:coreProperties>
</file>