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129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25 październik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5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„ </w:t>
      </w:r>
      <w:r>
        <w:rPr/>
        <w:t>Na  podstawie art.30 ust.1 i 2 pkt.4 ustawy z dnia 8 marca 1990 r. o samorządzie gminnym ( t.j. Dz. U. z 2001 r. Nr 142,poz.1591: z 2002 r. Nr 23, poz.220,Nr 62,poz.558,Nr113,poz.984,Nr.153,poz.1271,Nr 214,poz.1806 : z 2003 r. Nr 80,poz.717,Nr 162 poz.1568 ; z 2004 r. Nr 102 poz.1055,Nr 116 poz.1203, Nr 167 poz. 1759 z 2005 r. Nr172 poz.1441,Nr 175 poz.1457) oraz art.116 ust.5  i art.128 ust.2 pkt.1 ustawy z dnia 26 listopada 1998 r. o finansach publicznych  ( t.j. Dz. U z 2003 r. Nr 15,poz.148,Nr 45 poz.391,Nr 65 poz.594,Nr 96, poz.874,Nr 166 poz.1611, Nr 189 poz.1851 : z 2004 r. Nr 19 poz.177, Nr 93 poz.890, Nr 123 poz.1291,Nr 210, poz.2135,Nr 273,poz.2703; z 2005 Nr 14,poz.114,Nr 64 poz.565, Nr 180 poz.1495 ) oraz na podstawie § 11 Uchwały Nr XXVI/241/2005 Rady Miejskiej w Głownie z dnia 28 stycznia 2005  r. w sprawie uchwalenia budżetu Miasta Głowna na 2005 r. zarządzam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1. Dokonuję  zmian w planowanych wydatkach o kwotę 36.584 zł.  (słownie złotych: trzydzieści sześć tysięcy pięćset osiemdziesiąt cztery)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 2. Dokonuję zmian w planowanych wydatkach zadań zleconych o kwotę 6.800 zł.(słownie złotych: sześć tysięcy osiemset złotych) zgodnie z załącznikiem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3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040"/>
        <w:gridCol w:w="1060"/>
        <w:gridCol w:w="3700"/>
        <w:gridCol w:w="1371"/>
        <w:gridCol w:w="1472"/>
      </w:tblGrid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łącznik Nr.1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o Zarządzenia Nr 129/05 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 dnia 25 października 2005 roku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84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e</w:t>
            </w:r>
          </w:p>
        </w:tc>
        <w:tc>
          <w:tcPr>
            <w:tcW w:w="147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e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371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7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Bezpieczeństwo publiczne i ochrona przeciwpożarowa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 283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 283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83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83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26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7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 079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 00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wa powiatow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79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5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bsługa długu publicznego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7 300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00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5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óżne rozliczenia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4 301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1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1</w:t>
            </w:r>
          </w:p>
        </w:tc>
      </w:tr>
      <w:tr>
        <w:trPr>
          <w:trHeight w:val="120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świata i wychowani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 922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22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 (SP Nr 3)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2</w:t>
            </w:r>
          </w:p>
        </w:tc>
        <w:tc>
          <w:tcPr>
            <w:tcW w:w="14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1371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 584</w:t>
            </w:r>
          </w:p>
        </w:tc>
        <w:tc>
          <w:tcPr>
            <w:tcW w:w="147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 5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40"/>
        <w:gridCol w:w="1060"/>
        <w:gridCol w:w="3700"/>
        <w:gridCol w:w="1280"/>
        <w:gridCol w:w="132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>Załącznik Nr. 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do Zarządzenia Nr 129/05                   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>z dnia 25 października 2005 roku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dania zleco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60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e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5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 8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 8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0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7:00Z</dcterms:created>
  <dc:creator>jolanta</dc:creator>
  <dc:description/>
  <cp:keywords/>
  <dc:language>en-US</dc:language>
  <cp:lastModifiedBy>um</cp:lastModifiedBy>
  <cp:lastPrinted>2005-04-21T11:55:00Z</cp:lastPrinted>
  <dcterms:modified xsi:type="dcterms:W3CDTF">2006-01-06T09:37:00Z</dcterms:modified>
  <cp:revision>2</cp:revision>
  <dc:subject/>
  <dc:title>                                                „Zarządzenie</dc:title>
</cp:coreProperties>
</file>