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left"/>
        <w:rPr/>
      </w:pPr>
      <w:r>
        <w:rPr/>
        <w:t>„</w:t>
      </w:r>
      <w:r>
        <w:rPr/>
        <w:t xml:space="preserve">Zarządzenie Nr 126/2005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Burmistrza Głow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24 październik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budżecie Miasta Głowna na 2005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/>
        <w:t>Na podstawie art. 30 ust.2 pkt.4 ustawy z dnia 8 marca 1990r. o samorządzie gminnym /tj. Dz.U. z 2001r. Nr 142, poz. 159; z 2002r. Nr 23, poz. 220 Nr 23, poz. 220       Nr 62, poz.558, Nr 113, poz. 984, Nr 153, poz. 1271, Nr 214, poz. 1806; z 2003r. Nr 80      poz. 717,   Nr 162, poz. 1568; z 2004 r. Nr 102, poz. 1055, Nr 116, poz. 1203, Nr 167,       poz. 1759 z 2005r.Nr.172 poz.1441, Nr.175 poz.1457 / oraz art. 128 ust. 2 pkt 1 ustawy z dnia 26 listopada 1998 r. o finansach publicznych / tj. Dz.U.   z 2003r. Nr 15, poz. 148, Nr 45 poz.391, Nr 65, poz. 594, Nr 96,      poz. 874, Nr 166, poz. 161, Nr 189,  poz. 1851; z 2004r. Nr 19, poz. 177, Nr 93, poz. 890,    Nr 123, poz. 1291, Nr 210, poz. 2135, Nr 273, poz. 2703; z 2005r. Nr14, poz. 114, Nr 64, poz.565/ Nr.180, poz.1495  oraz na podstawie § 11 Uchwały Nr XXVI/241/2005 Rady Miejskiej w Głownie      z dnia 28 stycznia 2005 r. w sprawie uchwalenia budżetu Miasta Głowna n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m co,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. 1. Dokonuję zmian w planowanych wydatkach między i paragrafami o kwotę 1 497,69 zł / słownie złotych: jeden tysiąc czterysta dziewięćdziesiąt siedem złotych sześćdziesiąt dziewięć groszy /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2. Zarządzenie wchodzi w życie z dniem podjęcia i podlega ogłos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do Zarządzenia Nr 126/05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Burmistrza Głowna</w:t>
      </w:r>
    </w:p>
    <w:p>
      <w:pPr>
        <w:pStyle w:val="Normal"/>
        <w:ind w:left="6120" w:hanging="0"/>
        <w:jc w:val="both"/>
        <w:rPr>
          <w:sz w:val="26"/>
        </w:rPr>
      </w:pPr>
      <w:r>
        <w:rPr>
          <w:sz w:val="22"/>
        </w:rPr>
        <w:t>z dnia 24 października 200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154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60"/>
        <w:gridCol w:w="1040"/>
        <w:gridCol w:w="4440"/>
        <w:gridCol w:w="1420"/>
        <w:gridCol w:w="1540"/>
      </w:tblGrid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9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97,69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97,69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7,69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7,69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8,89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dusz Prac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99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,53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6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97,69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97,69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7:00Z</dcterms:created>
  <dc:creator>Urzad Miasta</dc:creator>
  <dc:description/>
  <cp:keywords/>
  <dc:language>en-US</dc:language>
  <cp:lastModifiedBy>um</cp:lastModifiedBy>
  <cp:lastPrinted>2005-10-21T13:15:00Z</cp:lastPrinted>
  <dcterms:modified xsi:type="dcterms:W3CDTF">2006-01-06T09:37:00Z</dcterms:modified>
  <cp:revision>2</cp:revision>
  <dc:subject/>
  <dc:title>Zarządzenie Nr         /2005  </dc:title>
</cp:coreProperties>
</file>