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arządzenie Nr 114/0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urmistrza</w:t>
      </w:r>
      <w:r>
        <w:rPr>
          <w:b/>
        </w:rPr>
        <w:t xml:space="preserve"> </w:t>
      </w:r>
      <w:r>
        <w:rPr>
          <w:b/>
          <w:sz w:val="32"/>
          <w:szCs w:val="32"/>
        </w:rPr>
        <w:t>Głow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3 września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mian budżetu Miasta Głowna na 2005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Na podstawie art.30 ust.2 pkt.4 ustawy z dnia 8 marca 1990 r. o samorządzie gminnym ( tj.Dz.U z 2001 r. Nr 142 poz.1591; z 2002 r. Nr 23 poz.220,Nr 62 poz.558, Nr 113 poz.984, Nr 153 poz.1271, Nr 214 poz.1806 ; z 2003 r. Nr 80 poz. 717, Nr 162 poz.1568; z 2004 r. Nr 102 poz.1055, Nr 116 poz.1203, Nr 167 poz.1759; z 2005 r.Nr 172,poz.1441, Nr 175 poz.1457) oraz art.128 ust.1 pkt.1  ustawy z dnia 26 listopada 1998 r. o finansach publicznych ( tj. Dz.U z 2003 r. Nr 15 poz.148, Nr 45 poz.391, Nr 65 poz.594, Nr 96 poz.874, Nr 166 poz.1611,Nr 189 poz.1851 ; z 2004 r. Nr 19 poz.177, Nr 93 poz.890, Nr 123 poz.1291,Nr 210 poz.2135, Nr 273,poz.2703; z 2005 r.Nr 14, poz.114, Nr 64 poz.565 ) zarządzam, co następuje: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Dokonuję zmian budżetu Miasta Głowna na 2005 r. polegających na zwiększeniu dochodów i wydatków o kwotę 25.730,94 zł.(  słownie: dwadzieścia pięć tysięcy siedemset trzydzieści złotych i dziewięćdziesiąt cztery grosze) zgodnie z załącznikiem Nr 1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vanish/>
        </w:rPr>
      </w:pPr>
      <w:r>
        <w:rPr/>
        <w:t>1. W związku z informacją Kierownika Krajowego Biura Wyborczego Nr DŁD-680-3b/05 i Nr DŁD-680-3a/05 przyznano dotację celową w wysokości 10.430,94 zł. z przeznaczeniem na przygotowanie i przeprowadzenie wyborów Prezydenta Rzeczypospolitej Polskiej,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 w związku z informacją Kierownika Krajowego Biura Wyborczego Nr ZPOW-580-16/05 przyznano dotację celową  w wysokości 15.300 zł. z przeznaczeniem na wybory do Sejmu i Senatu Rzeczypospolitej Pol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Dokonuję zmian budżetu Miasta Głowna na 2005 rok polegających na zmniejszeniu dochodów i wydatków o kwotę 21.788 zł. ( słownie: dwadzieścia jeden tysięcy siedemset osiemdziesiąt osiem złotych ) zgodnie z załącznikiem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 w związku z decyzją Wojewody Łódzkiego Nr FN.I-30112-51/2005 zmniejszono dotację celową w wysokości 21.788 zł.  przeznaczoną na wypłatę zasiłków stałych z pomocy społecz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§ 3 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  <w:t>Burmistrz Głowna</w:t>
      </w:r>
    </w:p>
    <w:p>
      <w:pPr>
        <w:pStyle w:val="Normal"/>
        <w:ind w:left="7020" w:hanging="0"/>
        <w:jc w:val="both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firstLine="708"/>
        <w:jc w:val="both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ind w:left="6120" w:firstLine="708"/>
        <w:jc w:val="both"/>
        <w:rPr>
          <w:sz w:val="22"/>
        </w:rPr>
      </w:pPr>
      <w:r>
        <w:rPr>
          <w:sz w:val="22"/>
        </w:rPr>
        <w:t>do Zarządzenia Nr 114/05</w:t>
      </w:r>
    </w:p>
    <w:p>
      <w:pPr>
        <w:pStyle w:val="Normal"/>
        <w:ind w:left="6120" w:firstLine="708"/>
        <w:jc w:val="both"/>
        <w:rPr>
          <w:sz w:val="22"/>
        </w:rPr>
      </w:pPr>
      <w:r>
        <w:rPr>
          <w:sz w:val="22"/>
        </w:rPr>
        <w:t>Burmistrza Głowna</w:t>
      </w:r>
    </w:p>
    <w:p>
      <w:pPr>
        <w:pStyle w:val="Normal"/>
        <w:ind w:left="6120" w:firstLine="708"/>
        <w:jc w:val="both"/>
        <w:rPr>
          <w:sz w:val="26"/>
        </w:rPr>
      </w:pPr>
      <w:r>
        <w:rPr>
          <w:sz w:val="22"/>
        </w:rPr>
        <w:t>z dnia 23 września 2005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620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000"/>
        <w:gridCol w:w="800"/>
        <w:gridCol w:w="3820"/>
        <w:gridCol w:w="1120"/>
        <w:gridCol w:w="1060"/>
        <w:gridCol w:w="1060"/>
        <w:gridCol w:w="1080"/>
      </w:tblGrid>
      <w:tr>
        <w:trPr>
          <w:trHeight w:val="4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8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1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</w:t>
            </w:r>
          </w:p>
        </w:tc>
        <w:tc>
          <w:tcPr>
            <w:tcW w:w="214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75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5 730,9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5 730,9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bory Prezydenta Rzeczypospolitej Polskiej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30,9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30,9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30,9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0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5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9,4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bory do Sejmu i Senatu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3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3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5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moc społeczn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1 78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1 788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iłki i pomoc w naturze oraz składki na ubezpieczenia społecz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78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788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8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88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O G Ó Ł E M :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5 730,94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5 730,94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1 788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2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1 7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38:00Z</dcterms:created>
  <dc:creator>jolanta</dc:creator>
  <dc:description/>
  <cp:keywords/>
  <dc:language>en-US</dc:language>
  <cp:lastModifiedBy>um</cp:lastModifiedBy>
  <cp:lastPrinted>2005-09-27T13:35:00Z</cp:lastPrinted>
  <dcterms:modified xsi:type="dcterms:W3CDTF">2006-01-06T09:38:00Z</dcterms:modified>
  <cp:revision>2</cp:revision>
  <dc:subject/>
  <dc:title>Zarządzenie Nr</dc:title>
</cp:coreProperties>
</file>