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„</w:t>
      </w:r>
      <w:r>
        <w:rPr>
          <w:b/>
          <w:bCs/>
          <w:sz w:val="26"/>
          <w:szCs w:val="28"/>
        </w:rPr>
        <w:t>Zarządzenie Nr 96/0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a  Głowna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z dnia 25 sierpnia 2005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w sprawie</w:t>
      </w:r>
      <w:r>
        <w:rPr>
          <w:b/>
          <w:sz w:val="26"/>
        </w:rPr>
        <w:t>: zmian budżetu Miasta Głowna na 2005 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„</w:t>
      </w:r>
      <w:r>
        <w:rPr>
          <w:sz w:val="26"/>
        </w:rPr>
        <w:t>Na  podstawie art. 30 ust. 2 pkt.4 ustawy z dnia 8 marca 1990 r. o samorządzie gminnym ( tj. Dz. U. z 2001 r. Nr 142, poz. 1591; z 2002 r. Nr 23, poz. 220, Nr 62, poz.558, Nr 113, poz. 984, Nr 153, poz. 1271, Nr 214, poz.1806; z 2003 r. Nr 80, poz.717, Nr 162 poz.1568; z 2004 r. Nr 102 poz.1055, Nr 116 poz. 1203, Nr 167 poz. 1759) oraz art.128 ust. 1 pkt.1 ustawy z dnia 26 listopada 1998 r. o finansach publicznych  (tj. Dz. U z 2003 r. Nr 15, poz.148, Nr 45 poz. 391, Nr 65 poz. 594, Nr 96 poz. 874, Nr 166 poz.1611, Nr 189 poz.1851; z 2004 r. Nr 19 poz.177, Nr 93 poz. 890, Nr 123 poz. 1291, Nr 210 poz. 2135, Nr 273 poz. 2703; z 2005 r. Nr 14 poz. 114, Nr 64 poz. 565) zarządzam, co następuje: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Dokonuję zmian budżetu Miasta Głowna na 2005 roku polegających na zwiększeniu dochodów i wydatków o kwotę 12.585 zł (słownie złotych: dwanaście tysięcy pięćset osiemdziesiąt pięć złotych)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 związku z decyzją Wojewody Łódzkiego Nr Fn.I-30112-42/2005 przyznano dotację celową w wysokości 988 zł z przeznaczeniem na sfinansowanie wyprawki szkolnej obejmującej podręczniki szkolne do wartości 100 zł. dla uczniów podejmujących naukę w klasach pierwszych szkół podstawowych w roku szkolnym 2005/2006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 związku z informacją Kierownika Krajowego Biura Wyborczego Nr ZF 0301-57-60/05 przyznano dotację celową w wysokości 11.597 zł z przeznaczeniem na wybory do Sejmu Rzeczypospolitej Polskiej i do Senatu Rzeczypospolitej Pol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2. Zarządzenie wchodzi w życie z dniem podjęcia i podlega ogłosze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do Zarządzenia Nr 96/05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Burmistrza Głowna</w:t>
      </w:r>
    </w:p>
    <w:p>
      <w:pPr>
        <w:pStyle w:val="Normal"/>
        <w:ind w:left="6120" w:firstLine="708"/>
        <w:jc w:val="both"/>
        <w:rPr>
          <w:sz w:val="26"/>
        </w:rPr>
      </w:pPr>
      <w:r>
        <w:rPr>
          <w:sz w:val="22"/>
        </w:rPr>
        <w:t>z dnia 25 sierpnia 2005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39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60"/>
        <w:gridCol w:w="1972"/>
        <w:gridCol w:w="3456"/>
        <w:gridCol w:w="1600"/>
        <w:gridCol w:w="1364"/>
      </w:tblGrid>
      <w:tr>
        <w:trPr>
          <w:trHeight w:val="49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34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1 59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1 597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8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ory do Sejmu i Senatu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9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97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9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3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5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0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88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88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acych gmin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G Ó Ł E M :</w:t>
            </w:r>
          </w:p>
        </w:tc>
        <w:tc>
          <w:tcPr>
            <w:tcW w:w="34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 585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 58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8:00Z</dcterms:created>
  <dc:creator>jolanta</dc:creator>
  <dc:description/>
  <cp:keywords/>
  <dc:language>en-US</dc:language>
  <cp:lastModifiedBy>um</cp:lastModifiedBy>
  <cp:lastPrinted>2005-09-06T15:42:00Z</cp:lastPrinted>
  <dcterms:modified xsi:type="dcterms:W3CDTF">2006-01-06T09:38:00Z</dcterms:modified>
  <cp:revision>2</cp:revision>
  <dc:subject/>
  <dc:title>                                                „Zarządzenie</dc:title>
</cp:coreProperties>
</file>