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„</w:t>
      </w:r>
      <w:r>
        <w:rPr>
          <w:b/>
          <w:bCs/>
          <w:sz w:val="26"/>
          <w:szCs w:val="28"/>
        </w:rPr>
        <w:t>Zarządzenie Nr 145/05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Burmistrza  Głowna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z dnia 15 grudnia 2005 r.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>w sprawie</w:t>
      </w:r>
      <w:r>
        <w:rPr>
          <w:b/>
          <w:sz w:val="26"/>
        </w:rPr>
        <w:t>: zmian budżetu Miasta Głowna na 2005 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„</w:t>
      </w:r>
      <w:r>
        <w:rPr>
          <w:sz w:val="26"/>
        </w:rPr>
        <w:t>Na  podstawie art. 30 ust. 2 pkt.4 ustawy z dnia 8 marca 1990 r. o samorządzie gminnym ( tj. Dz. U. z 2001 r. Nr 142, poz. 1591; z 2002 r. Nr 23, poz. 220, Nr 62, poz.558, Nr 113, poz. 984, Nr 153, poz. 1271, Nr 214, poz.1806; z 2003 r. Nr 80, poz.717, Nr 162 poz.1568; z 2004 r. Nr 102 poz.1055, Nr 116 poz. 1203, Nr 167 poz. 1759; z 2005 r. Nr 172 poz. 1441, Nr 175 poz. 1457) oraz art.128 ust. 2 pkt.1 ustawy z dnia 26 listopada 1998 r. o finansach publicznych  (tj. Dz. U z 2003 r. Nr 15, poz.148, Nr 45 poz. 391, Nr 65 poz. 594, Nr 96 poz. 874, Nr 166 poz.1611, Nr 189 poz.1851; z 2004 r. Nr 19 poz.177, Nr 93 poz. 890, Nr 123 poz. 1291, Nr 210 poz. 2135, Nr 273 poz. 2703; z 2005 r. Nr 14 poz. 114, Nr 64 poz. 565, Nr 180 poz. 1495) oraz na podstawie § 11 Uchwały Nr XXVI/241/2005 Rady Miejskiej w Głownie z dnia 28 stycznia 2005 roku w sprawie uchwalenia budżetu Miasta Głowna na 2005 rok zarządzam, co następuje:”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1. Dokonuję zmian w planowanych wydatkach między rozdziałami i paragrafami o kwotę 22.270 zł (słownie złotych: dwadzieścia dwa tysiące dwieście siedemdziesiąt złotych) zgodnie z załącznikiem Nr 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2. Dokonuję zmian w planowanych wydatkach zadań zleconych między paragrafami o kwotę 12.794 zł (słownie złotych: dwanaście tysięcy siedemset dziewięćdziesiąt cztery złote) zgodnie z załącznikiem Nr 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§ 3. Zarządzenie wchodzi w życie z dniem podjęcia i podlega ogłoszeniu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20" w:hanging="0"/>
        <w:jc w:val="both"/>
        <w:rPr/>
      </w:pPr>
      <w:r>
        <w:rPr/>
        <w:t>Burmistrz Głowna</w:t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  <w:t>Wojciech Brzeski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240"/>
        <w:gridCol w:w="4300"/>
        <w:gridCol w:w="1480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Załącznik Nr 1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 xml:space="preserve">do Zarządzenia Nr 145/20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Burmistrza Gło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 xml:space="preserve">z dnia 15 grudnia 2005 roku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ększenia 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 75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4 7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mnazj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5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75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sosbowe pracowników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4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a roczne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18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4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4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róże służbowe krajowe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15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 518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 518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473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22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73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</w:tr>
      <w:tr>
        <w:trPr>
          <w:trHeight w:val="8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do innych jednostek samorządu terytorialneg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</w:t>
            </w:r>
          </w:p>
        </w:tc>
      </w:tr>
      <w:tr>
        <w:trPr>
          <w:trHeight w:val="19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2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51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1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045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7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1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270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 27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060"/>
        <w:gridCol w:w="1240"/>
        <w:gridCol w:w="4300"/>
        <w:gridCol w:w="1480"/>
        <w:gridCol w:w="1500"/>
      </w:tblGrid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Załącznik Nr 2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 xml:space="preserve">do Zarządzenia Nr 145/05 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Burmistrza Głow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22"/>
              </w:rPr>
              <w:t>15 grudnia 2005 roku</w:t>
            </w:r>
          </w:p>
        </w:tc>
      </w:tr>
      <w:tr>
        <w:trPr>
          <w:trHeight w:val="28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nia zlecone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3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14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większenie </w:t>
            </w:r>
          </w:p>
        </w:tc>
        <w:tc>
          <w:tcPr>
            <w:tcW w:w="15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3" w:hRule="atLeast"/>
          <w:cantSplit w:val="true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5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 794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2 79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rodki wsparc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0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13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6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żywnośc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leków i materiałów medycz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6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2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wiadczenia rodzinne oraz składki na ubezpieczenia emerytalne i rentowe z ubezpieczenia społecznego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6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6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społeczne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64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6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8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pisy na zakładowy fundusz świadczeń socjalnych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1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środki pomocy społecznej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2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0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one do wynagrodzeń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4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794</w:t>
            </w:r>
          </w:p>
        </w:tc>
        <w:tc>
          <w:tcPr>
            <w:tcW w:w="15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 794</w:t>
            </w:r>
          </w:p>
        </w:tc>
      </w:tr>
    </w:tbl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9:41:00Z</dcterms:created>
  <dc:creator>jolanta</dc:creator>
  <dc:description/>
  <cp:keywords/>
  <dc:language>en-US</dc:language>
  <cp:lastModifiedBy>um</cp:lastModifiedBy>
  <cp:lastPrinted>2005-09-06T15:42:00Z</cp:lastPrinted>
  <dcterms:modified xsi:type="dcterms:W3CDTF">2006-01-06T09:41:00Z</dcterms:modified>
  <cp:revision>2</cp:revision>
  <dc:subject/>
  <dc:title>                                                „Zarządzenie</dc:title>
</cp:coreProperties>
</file>