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jc w:val="left"/>
        <w:rPr/>
      </w:pPr>
      <w:r>
        <w:rPr/>
        <w:t>„</w:t>
      </w:r>
      <w:r>
        <w:rPr/>
        <w:t xml:space="preserve">Zarządzenie Nr 90/2005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Burmistrza Głow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 dnia 29 lipc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zmian w budżecie Miasta Głowna na 2005r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„</w:t>
      </w:r>
      <w:r>
        <w:rPr/>
        <w:t>Na podstawie art. 30 ust.1 i 2 pkt.4 ustawy z dnia 8 marca 1990r. o samorządzie gminnym ( tj. Dz.U. z 2001 r. Nr 142, poz. 1591; z 2002r. Nr 23, poz. 220, Nr 62, poz.558,  Nr 113, poz. 984, Nr 153, poz. 1271, Nr 214, poz. 1806; z 2003r. Nr 80, poz. 717, Nr 162, poz. 1568; z 2004 r. Nr 102, poz. 1055, Nr 116, poz. 1203, Nr 167, poz. 1759) oraz art. 128 ust. 2 pkt. 1 ustawy z dnia 26 listopada 1998 r. o finansach publicznych ( tj. Dz.U. z 2003r.  Nr 15, poz. 148, Nr 45 poz.391, Nr 65, poz. 594, Nr 96, poz. 874, Nr 166, poz. 1611, Nr 189,  poz. 1851; z 2004r. Nr 19, poz. 177,  Nr 93, poz. 890, Nr 123, poz. 1291, Nr 210, poz. 2135, Nr 273, poz. 2703; z 2005r. Nr 14, poz. 114, Nr 64, poz.565) oraz na podstawie § 11 Uchwały                         Nr XXVI/241/2005 Rady Miejskiej w Głownie z dnia 28 stycznia 2005 r. w sprawie uchwalenia budżetu Miasta Głowna na 2005 r. zarządzam co,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. 1. Dokonuję zmian w planowanych wydatkach między rozdziałami i paragrafami w zadaniach zleconych o kwotę 14.449 zł (słownie: czternaście tysięcy czterysta czterdzieści dziewięć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. 2. Dokonuję zmian w planowanych wydatkach między paragrafami o kwotę 60.000 zł (słownie: sześćdziesiąt tysięcy złotych)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. 3. 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Burmistrz Głowna</w:t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Wojciech Brze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060"/>
        <w:gridCol w:w="1040"/>
        <w:gridCol w:w="3700"/>
        <w:gridCol w:w="1480"/>
        <w:gridCol w:w="1540"/>
      </w:tblGrid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Nr 90/05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a Gło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9 lipca 2005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right="-15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left="-15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leco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7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302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iększenia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niejszenia</w:t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4 449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4 449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520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środki wsparci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 049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 049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9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leków i materiałów medyczn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y na zakładowy fundusz świadczeń socjaln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521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Świadczenia rodzinne oraz składki na ubezpieczenia emerytalne i rentowe z ubezpieczenia społecznego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 7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 700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y na zakładowy fundusz świadczeń socjaln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521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środki pomocy społecznej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 7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y na zakładowy fundusz świadczeń socjaln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G Ó Ł E M :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 449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 4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060"/>
        <w:gridCol w:w="1040"/>
        <w:gridCol w:w="3700"/>
        <w:gridCol w:w="1480"/>
        <w:gridCol w:w="1540"/>
      </w:tblGrid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Nr 90/05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a Gło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9 lipca 2005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łas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7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302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iększenia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niejszenia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0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0 000</w:t>
            </w:r>
          </w:p>
        </w:tc>
      </w:tr>
      <w:tr>
        <w:trPr>
          <w:trHeight w:val="8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521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siłki i pomoc w naturze oraz składki na ubezpieczenia społeczn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0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0 000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21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G Ó Ł E M :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 000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 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39:00Z</dcterms:created>
  <dc:creator>Urzad Miasta</dc:creator>
  <dc:description/>
  <cp:keywords/>
  <dc:language>en-US</dc:language>
  <cp:lastModifiedBy>um</cp:lastModifiedBy>
  <cp:lastPrinted>2006-01-03T11:30:00Z</cp:lastPrinted>
  <dcterms:modified xsi:type="dcterms:W3CDTF">2006-01-06T09:39:00Z</dcterms:modified>
  <cp:revision>3</cp:revision>
  <dc:subject/>
  <dc:title>Zarządzenie Nr         /2005  </dc:title>
</cp:coreProperties>
</file>