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97/2005</w:t>
      </w:r>
    </w:p>
    <w:p>
      <w:pPr>
        <w:pStyle w:val="Heading1"/>
        <w:rPr/>
      </w:pPr>
      <w:r>
        <w:rPr/>
        <w:t>Burmistrza Głowna</w:t>
      </w:r>
    </w:p>
    <w:p>
      <w:pPr>
        <w:pStyle w:val="Normal"/>
        <w:jc w:val="center"/>
        <w:rPr/>
      </w:pPr>
      <w:r>
        <w:rPr/>
        <w:t>z dnia 26 sierp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opracowania i wdrożenia do realizacji „Planu </w:t>
        <w:br/>
        <w:t>Operacyjnego Ochrony Przed Powodzią Miasta Głown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1a ustawy z dnia 8 marca 1990r. o samorządzie gminnym </w:t>
        <w:br/>
        <w:t xml:space="preserve">( Dz. U. z 2001r Nr 142, poz. 1591; z 2002r Nr 23 , poz. 220, Nr 62, poz. 558, Nr 113, </w:t>
        <w:br/>
        <w:t xml:space="preserve">poz. 984, Nr 153, poz.1271, Nr 214, poz. 1806; z 2003r. Nr 80, poz. 717, Nr 162, </w:t>
        <w:br/>
        <w:t>poz. 1568; z 2004 Nr 102, poz. 1055, Nr 116, poz. 1203, Nr 167, poz. 1759 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Zatwierdzam i wprowadzam do realizacji Plan Operacyjny Ochrony Przed Powodzią Miasta Głowna, stanowiący załącznik do niniejszego zarządzenia będący integralną częścią </w:t>
        <w:br/>
        <w:t xml:space="preserve">Miejskiego Planu Reagowania, wprowadzonego zarządzeniem Nr 68/05 Burmistrza Głowna </w:t>
        <w:br/>
        <w:t>z dnia 24 czerwc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Za utrzymanie w stałej aktualności dokumentacji niniejszego planu czynię odpowiedzialnego specjalistę ds. działalności gospodarczej i OC Urzędu Miejskiego </w:t>
        <w:br/>
        <w:t>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Nr 1/2000 Burmistrza Głowna, z dnia 09 sierpnia 2000 r. w sprawie: ustalenia składu osobowego Gminnego Komitetu Przeciwpowodziowego miasta Głowna, oraz zatwierdzenie j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Burmistrz Głowna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Wojciech Brzeski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0:00Z</dcterms:created>
  <dc:creator>HP</dc:creator>
  <dc:description/>
  <cp:keywords/>
  <dc:language>en-US</dc:language>
  <cp:lastModifiedBy>um</cp:lastModifiedBy>
  <cp:lastPrinted>2006-01-05T15:19:00Z</cp:lastPrinted>
  <dcterms:modified xsi:type="dcterms:W3CDTF">2006-01-06T09:30:00Z</dcterms:modified>
  <cp:revision>2</cp:revision>
  <dc:subject/>
  <dc:title>ZARZĄDZENIE NR  97/2005</dc:title>
</cp:coreProperties>
</file>