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20"/>
        </w:rPr>
        <w:t xml:space="preserve">      </w:t>
      </w:r>
      <w:r>
        <w:rPr>
          <w:b/>
          <w:sz w:val="28"/>
          <w:szCs w:val="20"/>
        </w:rPr>
        <w:t>ZARZĄDZENIE NR 56/2005</w:t>
      </w:r>
    </w:p>
    <w:p>
      <w:pPr>
        <w:pStyle w:val="Normal"/>
        <w:snapToGrid w:val="false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 xml:space="preserve">                                      </w:t>
      </w:r>
      <w:r>
        <w:rPr>
          <w:b/>
          <w:i/>
          <w:sz w:val="32"/>
          <w:szCs w:val="20"/>
        </w:rPr>
        <w:t>Burmistrza     Głowna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</w:t>
      </w:r>
      <w:r>
        <w:rPr>
          <w:b/>
          <w:sz w:val="28"/>
          <w:szCs w:val="20"/>
        </w:rPr>
        <w:t xml:space="preserve">z dnia  02 czerwca 2005r. 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/>
      </w:pPr>
      <w:r>
        <w:rPr>
          <w:b/>
        </w:rPr>
        <w:t xml:space="preserve">w sprawie </w:t>
      </w:r>
      <w:r>
        <w:rPr/>
        <w:t xml:space="preserve">:   powołania   Komisji   Konkursowej   w  celu  przeprowadzenia      </w:t>
      </w:r>
    </w:p>
    <w:p>
      <w:pPr>
        <w:pStyle w:val="Normal"/>
        <w:snapToGrid w:val="false"/>
        <w:rPr/>
      </w:pPr>
      <w:r>
        <w:rPr/>
        <w:t xml:space="preserve">                      </w:t>
      </w:r>
      <w:r>
        <w:rPr/>
        <w:t>konkursu  na  stanowisko  dyrektora  Szkoły Podstawowej Nr 1</w:t>
      </w:r>
    </w:p>
    <w:p>
      <w:pPr>
        <w:pStyle w:val="Normal"/>
        <w:snapToGrid w:val="false"/>
        <w:rPr/>
      </w:pPr>
      <w:r>
        <w:rPr/>
        <w:t xml:space="preserve">                      </w:t>
      </w:r>
      <w:r>
        <w:rPr/>
        <w:t>im. Józefa  Piłsudskiego  w  Głowni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</w:t>
      </w:r>
      <w:r>
        <w:rPr/>
        <w:t xml:space="preserve">Na  podstawie   art. 36a   ust.5   ustawy   z  dnia   7  września  1991r. </w:t>
      </w:r>
    </w:p>
    <w:p>
      <w:pPr>
        <w:pStyle w:val="Normal"/>
        <w:snapToGrid w:val="false"/>
        <w:rPr/>
      </w:pPr>
      <w:r>
        <w:rPr/>
        <w:t>o systemie oświaty  (t.j. Dz.U.  z 2004r.  Nr 256,  poz. 2572,  Nr 273, poz. 2703, Nr 281, poz. 2781,  z  2005r.  Nr 17,  poz. 141)  oraz  § 2  ust.1  Rozporządzenia  Ministra Edukacji Narodowej i Sportu z dnia  23 października 2003r.  w sprawie regulaminu konkursu na stanowisko dyrektora szkoły lub placówki i trybu pracy      komisji konkursowej ( Dz.U. Nr 189, poz. 1855),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zarządzam,  co  następuje 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§ 1</w:t>
      </w:r>
      <w:r>
        <w:rPr/>
        <w:t xml:space="preserve">.  W  celu   przeprowadzenia   konkursu   na   stanowisko   dyrektora   Szkoły 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 xml:space="preserve">Podstawowej  Nr 1  im. Józefa Piłsudskiego w Głownie  powołuję  Komisję  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>Konkursową  w  składzie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outlineLvl w:val="2"/>
        <w:rPr/>
      </w:pPr>
      <w:r>
        <w:rPr/>
        <w:tab/>
        <w:t xml:space="preserve">    1.  Andrzej   Mazur              -  Przewodniczący  Komisji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outlineLvl w:val="2"/>
        <w:rPr/>
      </w:pPr>
      <w:r>
        <w:rPr/>
        <w:t xml:space="preserve">                                                         </w:t>
      </w:r>
      <w:r>
        <w:rPr/>
        <w:t xml:space="preserve">przedstawiciel  organu prowadzącego szkołę,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>2.  Anna       Lewandowska  -  Przedstawiciel organu prowadzącego szkołę,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>3.  Barbara   Lisowska          -  Przedstawiciel organu prowadzącego szkołę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 xml:space="preserve">4.  Mieczysława  Król           -  Przedstawiciel  organu sprawującego nadzór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                                                  </w:t>
      </w:r>
      <w:r>
        <w:rPr/>
        <w:t>pedagogiczny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 xml:space="preserve">5.  Barbara    Tomczyk         -  Przedstawiciel  organu  sprawującego nadzór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                                                  </w:t>
      </w:r>
      <w:r>
        <w:rPr/>
        <w:t>pedagogiczny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 xml:space="preserve">6.  Anita  Zaorska - Sikora   -   Przedstawiciel organu  sprawującego nadzór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                                                  </w:t>
      </w:r>
      <w:r>
        <w:rPr/>
        <w:t>pedagogiczny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 xml:space="preserve">7.  Małgorzata  Kostrzewa   -   Przedstawiciel   rady   pedagogicznej,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>8.  Elżbieta  Dziedziela        -   Przedstawiciel   rady   pedagogicznej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>9.  Bożena    Szremska         -   Przedstawiciel  rodziców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</w:t>
      </w:r>
      <w:r>
        <w:rPr/>
        <w:t>10.  Renata  Słupska               -   Przedstawiciel  rodziców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</w:t>
      </w:r>
      <w:r>
        <w:rPr/>
        <w:t xml:space="preserve">11.  Zofia        Ogórek            -   Przedstawiciel      zakładowej      organizacji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                                                  </w:t>
      </w:r>
      <w:r>
        <w:rPr/>
        <w:t xml:space="preserve">związkowej.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 xml:space="preserve">§ 2.  </w:t>
      </w:r>
      <w:r>
        <w:rPr/>
        <w:t xml:space="preserve">Komisja,   o   której    mowa     w   § 1    przeprowadzi    konkurs    zgodnie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 xml:space="preserve">z postanowieniami  Rozporządzenia  Ministra Edukacji Narodowej i Sportu 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 xml:space="preserve">z  dnia   23  października  2003r.    w   sprawie   regulaminu   konkursu   na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 xml:space="preserve">stanowisko    dyrektora    szkoły    lub    placówki  i  trybu    pracy   komisji 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>konkursowej ( Dz.U. Nr 189, poz. 1855).</w:t>
      </w:r>
    </w:p>
    <w:p>
      <w:pPr>
        <w:pStyle w:val="Normal"/>
        <w:snapToGrid w:val="false"/>
        <w:rPr/>
      </w:pPr>
      <w:r>
        <w:rPr>
          <w:b/>
        </w:rPr>
        <w:t xml:space="preserve">§ 3.  </w:t>
      </w:r>
      <w:r>
        <w:rPr/>
        <w:t>Odpowiedzialnym za realizacje zarządzenia jest  Sekretarz  Miasta Głowna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>
          <w:b/>
        </w:rPr>
        <w:t>§ 4.</w:t>
      </w:r>
      <w:r>
        <w:rPr/>
        <w:t xml:space="preserve">  Zarządzenie  wchodzi   w   życie  z  dniem  podjęcia  i  podlega  ogłoszeniu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/>
        <w:t xml:space="preserve">        </w:t>
      </w:r>
      <w:r>
        <w:rPr/>
        <w:t>zgodnie z obowiązującymi przepisami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120" w:hanging="0"/>
        <w:outlineLvl w:val="1"/>
        <w:rPr/>
      </w:pPr>
      <w:r>
        <w:rPr/>
        <w:t>Burmistrz Głowna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120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120" w:hanging="0"/>
        <w:outlineLvl w:val="1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2268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2:00Z</dcterms:created>
  <dc:creator>Iwona Sut</dc:creator>
  <dc:description/>
  <cp:keywords/>
  <dc:language>en-US</dc:language>
  <cp:lastModifiedBy>um</cp:lastModifiedBy>
  <dcterms:modified xsi:type="dcterms:W3CDTF">2006-01-05T08:12:00Z</dcterms:modified>
  <cp:revision>3</cp:revision>
  <dc:subject/>
  <dc:title>      ZARZĄDZENIE NR 56/2005</dc:title>
</cp:coreProperties>
</file>