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ARZĄDZENIE  NR 138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z dnia  22 listopada 2005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  zmiany  Zarządzenia  Nr 61/05   Burmistrza  Głowna   z  dnia  09 czerwca 2005r.    w  sprawie :   powołania   Komisji    Stypendialnej   do   opiniowania    wniosków  o  udzielenie    pomocy   materialnej   o   charakterze    socjalnym    dla   uczniów  zamieszkałych   na   terenie  Gminy  Miasta  Głowno  i  ustalenia  regulaminu jej pracy    zmienionego    Zarządzeniem   Nr 72/05    Burmistrza   Głowna    z   dnia                       30 czerwca 2005r.  w sprawie : zmiany Zarządzenia Nr 61/05 Burmistrza Głowna                        z  dnia  09 czerwca 2005r.   w sprawie :   powołania   Komisji    Stypendialnej   do   </w:t>
      </w:r>
    </w:p>
    <w:p>
      <w:pPr>
        <w:pStyle w:val="Normal"/>
        <w:rPr>
          <w:b/>
          <w:b/>
        </w:rPr>
      </w:pPr>
      <w:r>
        <w:rPr>
          <w:b/>
        </w:rPr>
        <w:t xml:space="preserve">opiniowania wniosków o udzielenie pomocy materialnej o charakterze socjalnym    </w:t>
      </w:r>
    </w:p>
    <w:p>
      <w:pPr>
        <w:pStyle w:val="Normal"/>
        <w:rPr>
          <w:b/>
          <w:b/>
        </w:rPr>
      </w:pPr>
      <w:r>
        <w:rPr>
          <w:b/>
        </w:rPr>
        <w:t xml:space="preserve">dla  uczniów   zamieszkałych   na   terenie    Gminy   Miasta   Głowno  i  ustalenia  </w:t>
      </w:r>
    </w:p>
    <w:p>
      <w:pPr>
        <w:pStyle w:val="Normal"/>
        <w:rPr>
          <w:b/>
          <w:b/>
        </w:rPr>
      </w:pPr>
      <w:r>
        <w:rPr>
          <w:b/>
        </w:rPr>
        <w:t>regulaminu jej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30 ust 1 ustawy z dnia 08 marca 1990 roku o samorządzie gminnym (t.j. Dz.U.  z 2001r.  Nr 142, poz. 1591, z 2002r  Nr 23, poz. 220, Nr 62, poz. 558, Nr 113, poz. 998, Nr 153, poz. 1271, Nr 214, poz. 1806, z 2003r.  Nr 80, poz.717, Nr 162, poz.1568, z 2004r.  Nr 102, poz. 1055,  Nr 116,  poz. 1203,  Nr 167, poz. 1759,  z 2005r.  Nr 172, poz. 1441, Nr 175, poz. 1457)  oraz   § 4  pkt.2,  § 5  pkt.2  i  § 6  Uchwały  Nr XVIII/264/05  Rady  Miejskiej  w  Głownie  z  dnia  30 marca 2005r.  w  sprawie :  ustalenia  regulaminu  udzielania  pomocy  materialnej o charakterze socjalnym dla uczniów zamieszkałych na terenie Gminy Miasta Głow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zarządzam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W  § 4  Regulaminu pracy komisji Stypendialnej stanowiącego Załącznik  do  Zarządzenia Nr 61/05   Burmistrza  Głowna  z dnia  09 czerwca 2005r.  w sprawie :  powołania Komisji Stypendialnej do opiniowania wniosków o udzielenie  pomocy materialnej  o charakterze  socjalnym  dla  uczniów  zamieszkałych  na  terenie  Gminy  Miasta  Głowno  i  ustalenia  regulaminu  jej pracy zmienionego zarządzeniem Nr 72/05 z dnia 30.06.2005 r. , dodaje się ust.   4 w brzmieniu : ,, W przypadku,  gdy dotacja celowa na pomoc materialną o charakterze socjalnym przyznana Gminie Miasta Głowno jest  większa  niż  suma  iloczynów  </w:t>
        <w:br/>
        <w:t xml:space="preserve">miesięcznych wysokości stypendium szkolnego przez ilość  wniosków  spełniających  kryteria  określone   w  § 4 ust.  1 pkt.1) i 2) możliwe jest wypłacanie  stypendium szkolnego w kwotach wyższych niż określone w § 4 ust. 1 pkt. 1) i 2) 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Pozostałe  postanowienia  Zarządzenia Nr 61/05  w sprawie :  powołania Komisji Stypendialnej do  opiniowania  wniosków  o  udzielenie  pomocy   materialnej  o charakterze   socjalnym   dla uczniów  zamieszkałych na  terenie  Gminy  Miasta  Głowno  i  ustalenia  regulaminu jej pracy, zmienionego Zarządzeniem Nr 72/05  w sprawie :  zmiany  Zarządzenia Nr 61/05 Burmistrza Głowna z dnia 09 czerwca 2005r. w  sprawie :  powołania Komisji Stypendialnej do opiniowania wniosków udzielenie  pomocy  materialnej o charakterze socjalnym dla uczniów zamieszkałych na terenie Gminy Miasta Głowno  i ustalenia regulaminu jej pracy, nie ulegają        zmianie.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Odpowiedzialnym  za  realizację  zarządzenia  jest  Sekretarz  Miasta  Głowna.</w:t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Zarządzenie    wchodzi    w    życie  z   dniem    podjęcia    i    podlega     ogłoszeniu      zgodnie  z obowiązującymi  przepisami.                    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12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120" w:hanging="0"/>
        <w:outlineLvl w:val="1"/>
        <w:rPr/>
      </w:pPr>
      <w:r>
        <w:rPr/>
        <w:t>Burmistrz Głowna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120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ind w:left="6120" w:hanging="0"/>
        <w:outlineLvl w:val="1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krconyadreszwrotny">
    <w:name w:val="Skrócony adres zwrotn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4:00Z</dcterms:created>
  <dc:creator>Iwona Sut</dc:creator>
  <dc:description/>
  <cp:keywords/>
  <dc:language>en-US</dc:language>
  <cp:lastModifiedBy>bz</cp:lastModifiedBy>
  <dcterms:modified xsi:type="dcterms:W3CDTF">2006-05-15T10:54:00Z</dcterms:modified>
  <cp:revision>2</cp:revision>
  <dc:subject/>
  <dc:title>                                       ZARZĄDZENIE  NR 138/05</dc:title>
</cp:coreProperties>
</file>