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120/0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</w:t>
      </w:r>
      <w:r>
        <w:rPr>
          <w:b/>
          <w:i/>
          <w:sz w:val="32"/>
        </w:rPr>
        <w:t>Burmistrza     Głow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z dnia 04 października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w  sprawie:   powołania komisji d/s nagró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Na  podstawie  §  5  ust. 5  załącznika  do Uchwały Nr 336/XXXVII/2002 Rady  Miejskiej  w  Głownie  z  dnia 2 października 2002 r., w sprawie ustalenia kryteriów  i  trybu  przyznawania  nagród  dla  nauczycieli   za   ich   osiągnięcia dydaktyczno – wychowawc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§ 1.</w:t>
      </w:r>
      <w:r>
        <w:rPr>
          <w:sz w:val="28"/>
        </w:rPr>
        <w:t xml:space="preserve">  Powołuję komisję d/s  nagród w składzi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Andrzej         Mazur         –    przewodnicząc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Barbara         Lisowska     –    człone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Bożena          Kula            –    członek, protokolan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. Zofia             Ogórek        –    członek, przedstawiciel związków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zawodow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§ 2.</w:t>
      </w:r>
      <w:r>
        <w:rPr>
          <w:sz w:val="28"/>
        </w:rPr>
        <w:t xml:space="preserve">  Zadaniem  komisji  jest   opiniowanie   wniosków   o   przyznanie   nagrody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urmistrza  Głow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3. </w:t>
      </w:r>
      <w:r>
        <w:rPr>
          <w:sz w:val="28"/>
        </w:rPr>
        <w:t xml:space="preserve"> Protokoły  z  prac  komisji  będą  przechowywane   w   Referacie    Oświat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 Infrastruktury  Społecznej  Urzędu  Miejskiego  w  G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§ 4.</w:t>
      </w:r>
      <w:r>
        <w:rPr>
          <w:sz w:val="28"/>
        </w:rPr>
        <w:t xml:space="preserve">  Odpowiedzialnym za realizację  Zarządzenia jest Sekretarz Miasta Głown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§ 5.</w:t>
      </w:r>
      <w:r>
        <w:rPr>
          <w:sz w:val="28"/>
        </w:rPr>
        <w:t xml:space="preserve">  Zarządzenie   wchodzi   w   życie   z   dniem   podjęci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Burmistrz Głowna</w:t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Wojciech Brze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49:00Z</dcterms:created>
  <dc:creator>Iwona Sut</dc:creator>
  <dc:description/>
  <cp:keywords/>
  <dc:language>en-US</dc:language>
  <cp:lastModifiedBy>um</cp:lastModifiedBy>
  <dcterms:modified xsi:type="dcterms:W3CDTF">2006-01-04T13:49:00Z</dcterms:modified>
  <cp:revision>2</cp:revision>
  <dc:subject/>
  <dc:title>ZARZĄDZENIE Nr 120/05</dc:title>
</cp:coreProperties>
</file>