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                                 </w:t>
      </w:r>
      <w:r>
        <w:rPr>
          <w:b/>
          <w:sz w:val="28"/>
          <w:szCs w:val="20"/>
        </w:rPr>
        <w:t>ZARZĄDZENIE NR 89/2005</w:t>
      </w:r>
    </w:p>
    <w:p>
      <w:pPr>
        <w:pStyle w:val="Normal"/>
        <w:widowControl w:val="false"/>
        <w:rPr/>
      </w:pPr>
      <w:r>
        <w:rPr>
          <w:b/>
          <w:i/>
          <w:sz w:val="28"/>
          <w:szCs w:val="20"/>
        </w:rPr>
        <w:t xml:space="preserve">                                         </w:t>
      </w:r>
      <w:r>
        <w:rPr>
          <w:b/>
          <w:i/>
          <w:sz w:val="28"/>
          <w:szCs w:val="20"/>
        </w:rPr>
        <w:t>Burmistrza    Głowna</w:t>
      </w:r>
      <w:r>
        <w:rPr>
          <w:i/>
          <w:sz w:val="28"/>
          <w:szCs w:val="20"/>
        </w:rPr>
        <w:t xml:space="preserve">                                            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0"/>
        </w:rPr>
        <w:t xml:space="preserve">                                         </w:t>
      </w:r>
      <w:r>
        <w:rPr>
          <w:b/>
          <w:sz w:val="28"/>
          <w:szCs w:val="20"/>
        </w:rPr>
        <w:t xml:space="preserve">z dnia 25 lipca 2005r. 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                 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w  sprawie :  powołania     komisji     egzaminacyjnej     dla     nauczycieli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</w:t>
      </w:r>
      <w:r>
        <w:rPr>
          <w:b/>
          <w:sz w:val="28"/>
          <w:szCs w:val="20"/>
        </w:rPr>
        <w:t xml:space="preserve">ubiegających się o awans zawodowy na stopień nauczyciela  </w:t>
      </w:r>
    </w:p>
    <w:p>
      <w:pPr>
        <w:pStyle w:val="Normal"/>
        <w:widowControl w:val="false"/>
        <w:rPr/>
      </w:pPr>
      <w:r>
        <w:rPr>
          <w:b/>
          <w:sz w:val="28"/>
          <w:szCs w:val="20"/>
        </w:rPr>
        <w:t xml:space="preserve">                            </w:t>
      </w:r>
      <w:r>
        <w:rPr>
          <w:b/>
          <w:sz w:val="28"/>
          <w:szCs w:val="20"/>
        </w:rPr>
        <w:t>mianowanego   w   Gimnazjum  Miejskim  w  Głownie.</w:t>
      </w:r>
      <w:r>
        <w:rPr>
          <w:sz w:val="28"/>
          <w:szCs w:val="20"/>
        </w:rPr>
        <w:t xml:space="preserve">  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 xml:space="preserve">Na  podstawie  art.7  ust.1  pkt.8  </w:t>
      </w:r>
      <w:r>
        <w:rPr>
          <w:i/>
          <w:szCs w:val="20"/>
        </w:rPr>
        <w:t xml:space="preserve">ustawy  </w:t>
      </w:r>
      <w:r>
        <w:rPr>
          <w:szCs w:val="20"/>
        </w:rPr>
        <w:t xml:space="preserve">z  dnia  8 marca 1990r. o samorządzie gminnym (t.j.  Dz.U.  z 2001r.  Nr 142,  poz. 1591,  z 2002r.  Nr 23,  poz. 220,  Nr 62, poz. 558, Nr 113, poz. 984,  Nr 153, poz. 1271, Nr 214, poz. 1806,  z 2003r.  Nr 80, poz. 717,  Nr 162, poz. 1568,  oraz  z 2004r.  Nr 102, poz. 1055, Nr 116, poz. 1203, Nr 167, poz. 1759)  i  art.9g  ust.2   </w:t>
      </w:r>
      <w:r>
        <w:rPr>
          <w:i/>
          <w:szCs w:val="20"/>
        </w:rPr>
        <w:t>ustawy</w:t>
      </w:r>
      <w:r>
        <w:rPr>
          <w:szCs w:val="20"/>
        </w:rPr>
        <w:t xml:space="preserve">  z dnia  26 stycznia 1982r.  -   Karta  Nauczyciela  ( t.j. Dz.U. z 2003r.  Nr 118,  poz. 1112,   Nr 137,  poz. 1304,  Nr 203,  poz. 1966,  Nr 213,  poz. 2081,  Nr 228,   poz. 2258,</w:t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z 2004r. Nr 96, poz. 959, Nr 179, poz. 1845, oraz z 2005r. Nr 10, poz. 71) oraz    </w:t>
      </w:r>
      <w:r>
        <w:rPr>
          <w:i/>
          <w:szCs w:val="20"/>
        </w:rPr>
        <w:t>Rozporządzenia</w:t>
      </w:r>
      <w:r>
        <w:rPr>
          <w:szCs w:val="20"/>
        </w:rPr>
        <w:t xml:space="preserve"> Ministra Edukacji  Narodowej i Sportu  z  dnia  1 grudnia  2004r. w sprawie    uzyskiwania  stopni  awansu  zawodowego przez nauczycieli  ( Dz.U.  Nr 260,  poz. 2593)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>
          <w:b/>
          <w:szCs w:val="20"/>
        </w:rPr>
        <w:t>zarządzam,   co  następuje :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                                 </w:t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 xml:space="preserve">§1. </w:t>
      </w:r>
      <w:r>
        <w:rPr>
          <w:szCs w:val="20"/>
        </w:rPr>
        <w:t xml:space="preserve">W celu przeprowadzenia postępowania egzaminacyjnego dla nauczycieli ubiegających  się  o  awans  zawodowy   na  stopień  nauczyciela   mianowanego   w   Gimnazjum  Miejskim   w  Głownie powołuje  się   Komisję  Egzaminacyjną  w  następującym  składzie :     </w:t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>1)  Andrzej   Mazur     -    Przewodniczący  Komisji,</w:t>
      </w:r>
      <w:r>
        <w:rPr>
          <w:i/>
          <w:szCs w:val="20"/>
        </w:rPr>
        <w:t xml:space="preserve"> </w:t>
      </w:r>
      <w:r>
        <w:rPr>
          <w:szCs w:val="20"/>
        </w:rPr>
        <w:t xml:space="preserve">Przedstawiciel organu  prowadzącego  </w:t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                                               </w:t>
      </w:r>
      <w:r>
        <w:rPr>
          <w:szCs w:val="20"/>
        </w:rPr>
        <w:t xml:space="preserve">szkołę,  </w:t>
      </w:r>
      <w:r>
        <w:rPr>
          <w:i/>
          <w:szCs w:val="20"/>
        </w:rPr>
        <w:t xml:space="preserve">    </w:t>
      </w:r>
      <w:r>
        <w:rPr>
          <w:szCs w:val="20"/>
        </w:rPr>
        <w:t xml:space="preserve"> 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2)  Barbara  Tomczyk  -    Przedstawiciel   organu   sprawującego  nadzór  pedagogiczny</w:t>
      </w:r>
      <w:r>
        <w:rPr>
          <w:i/>
          <w:szCs w:val="20"/>
        </w:rPr>
        <w:t xml:space="preserve">,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3)  Bożena  Skorek - Paszyńska  -   Dyrektor  Gimnazjum  Miejskiego  w Głownie,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4)  Magdalena Kubiak -    Ekspert  w zakresie chemii  i  matematyki,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5)  Mirosława Maciejewska  -  Ekspert w zakresie geografii i przyrod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Cs w:val="20"/>
        </w:rPr>
        <w:t xml:space="preserve">§2. </w:t>
      </w:r>
      <w:r>
        <w:rPr>
          <w:szCs w:val="20"/>
        </w:rPr>
        <w:t xml:space="preserve">Komisja,  o  której  mowa  w  §1  zarządzenia przeprowadza postępowanie egzaminacyjne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według  zasad  określonych   w   Rozporządzeniu  Ministra  Edukacji Narodowej  i  Sportu z  dnia  1 grudnia 2004r.   w  sprawie  uzyskiwania   stopni   awansu   zawodowego   przez   nauczycieli (Dz.U. Nr 260, poz. 2593) dla nauczycieli kontraktowych, którzy - po odbyciu trwającego 2 lata i 9 miesięcy stażu - złożyli do organu  prowadzącego wnioski o  podjęcie  postępowania  egzaminacyjnego  na  stopień nauczyciela  mianowanego zgodnie  z  art. 9d  ust.7 ustawy z dnia 26 stycznia 1982r.  -  Karta   Nauczyciela  (t.j. Dz.U.  z  2003r. Nr 118, poz.1112  z  późn.  zm.).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 xml:space="preserve">§3. </w:t>
      </w:r>
      <w:r>
        <w:rPr>
          <w:szCs w:val="20"/>
        </w:rPr>
        <w:t>Odpowiedzialnym  za  realizację  zarządzenia   jest   Sekretarz   Miasta   Głowna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 xml:space="preserve">§4.  </w:t>
      </w:r>
      <w:r>
        <w:rPr>
          <w:szCs w:val="20"/>
        </w:rPr>
        <w:t>Zarządzenie wchodzi w życie z dniem  podjęcia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BodyText2"/>
        <w:widowControl/>
        <w:overflowPunct w:val="true"/>
        <w:spacing w:lineRule="auto" w:line="360"/>
        <w:ind w:left="61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2"/>
        <w:widowControl/>
        <w:overflowPunct w:val="true"/>
        <w:spacing w:lineRule="auto" w:line="360"/>
        <w:ind w:left="6120" w:hanging="0"/>
        <w:rPr>
          <w:szCs w:val="24"/>
        </w:rPr>
      </w:pPr>
      <w:r>
        <w:rPr>
          <w:szCs w:val="24"/>
        </w:rPr>
        <w:t>Burmistrz Głowna</w:t>
      </w:r>
    </w:p>
    <w:p>
      <w:pPr>
        <w:pStyle w:val="BodyText2"/>
        <w:widowControl/>
        <w:overflowPunct w:val="true"/>
        <w:spacing w:lineRule="auto" w:line="360"/>
        <w:ind w:left="6120" w:hanging="0"/>
        <w:rPr/>
      </w:pPr>
      <w:r>
        <w:rPr/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4:08:00Z</dcterms:created>
  <dc:creator>Iwona Sut</dc:creator>
  <dc:description/>
  <cp:keywords/>
  <dc:language>en-US</dc:language>
  <cp:lastModifiedBy>um</cp:lastModifiedBy>
  <dcterms:modified xsi:type="dcterms:W3CDTF">2006-01-04T14:08:00Z</dcterms:modified>
  <cp:revision>3</cp:revision>
  <dc:subject/>
  <dc:title>                                         ZARZĄDZENIE NR 89/2005</dc:title>
</cp:coreProperties>
</file>