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2/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BURMISTRZA   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0 września 2005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sprawowania kontroli  merytorycznej  i  finansowej nad realizacją  zadań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publicznych przez organizacje pozarządowe i inne podmioty  prowadząc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działalność pożytku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 </w:t>
      </w:r>
      <w:r>
        <w:rPr/>
        <w:t>Na podstawie art.7 ust.1 pkt. 6 i art.18 ust. 2 pkt. 15 ustawy z dnia 8 marca 1990r.    ,,o samorządzie gminnym’’ (t.j. Dz.U. z 2001r Nr 142, poz. 1591, z 2002r. Nr 23, poz.220, Nr 62, poz. 558, Nr 113, poz. 984, Nr 153, poz. 1271, Nr 214, poz. 1806, z 2003r. Nr 80, poz. 717,    Nr 162, poz. 1568, z 2004r. Nr 102, poz. 1055, Nr 116, poz.1203 , Nr 167, poz. 1759) oraz rozdz. 5 pkt. 9 załącznika Nr 1 do Uchwały Nr XXI/217/04 Rady Miejskiej w Głownie      z dnia 9 grudnia 2004r. w sprawie przyjęcia Programu współpracy z organizacjami pozarządowymi i innymi podmiotami prowadzącymi działalność pożytku publicznego na rok 200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Kontrolę merytoryczną nad realizacją zadań publicznych przez organizacje pozarządowe        i inne podmioty prowadzące działalność pożytku publicznego w zakresie: wizytowania                 i oceny sposobu realizacji zadań zleconych sprawuje Referat Oświaty i Infrastruktury Społecznej Urzędu Miejskiego w G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>Kontrolę finansową nad realizacją zadań publicznych przez organizacje pozarządowe         i inne podmioty prowadzące działalność pożytku publicznego w zakresie: egzekwowania przestrzegania postanowień zawartych w ustawie, umowach i programie współpracy oraz  analizy i oceny  przedkładanych  przez  organizacje  rozliczeń i sprawozdań, sprawuje     Referat Finansowo-Budżetowy Urzędu Miejskiego w Głownie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Odpowiedzialnym za realizację zarządzenia jest Sekretarz Miasta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  <w:t>Burmistrz Głowna</w:t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  <w:t>Wojciech Brzes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53:00Z</dcterms:created>
  <dc:creator>Iwona Sut</dc:creator>
  <dc:description/>
  <cp:keywords/>
  <dc:language>en-US</dc:language>
  <cp:lastModifiedBy>bz</cp:lastModifiedBy>
  <dcterms:modified xsi:type="dcterms:W3CDTF">2006-05-15T10:53:00Z</dcterms:modified>
  <cp:revision>2</cp:revision>
  <dc:subject/>
  <dc:title>ZARZĄDZENIE NR 112/05</dc:title>
</cp:coreProperties>
</file>