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RZĄDZENIE Nr 9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sierpnia  2005 roku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sprawie podania do publicznej wiadomości informacji o numerach i granicach obwodów głosowania oraz siedzibach obwodowych komisji wyborcz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Na podstawie art. 24 ust. 1 ustawy z dnia 27 września 1990r o wyborze Prezydenta Rzeczypospolitej Polskiej (tj. Dz.U. z 2000r. Nr 47 poz. 544;</w:t>
        <w:br/>
        <w:t xml:space="preserve">z 2002r. Nr 113, poz. 984, Nr 153, poz. 1271; z 2003r. Nr 57, poz. 507, Nr 130, poz. 1188, z 2004r. Nr 25, poz. 219 ), art. 32 ust.1 ustawy z dnia 12 kwietnia 2001r. Ordynacja wyborcza do Sejmu Rzeczypospolitej Polskiej i Senatu Rzeczypospolitej Polskiej (Dz.U. Nr 46, poz. 499, Nr 74, poz. 786, Nr 154, </w:t>
        <w:br/>
        <w:t>poz. 1802; z 2002r Nr 14, poz.128, Nr 113, poz. 984, Nr 127, poz. 1089, Nr 153, poz. 1271; z 2003r. Nr 57, poz. 507, Nr 130, poz. 118; z 2004r Nr 25, poz. 219) zarządzam, co następuje: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ać do publicznej wiadomości informacje o numerach i granicach obwodów głosowania oraz siedzibach obwodowych komisji wyborczych utworzonych </w:t>
        <w:br/>
        <w:t xml:space="preserve">na terenie Miasta Głowna dla potrzeb przeprowadzenia w 2005r wyborów </w:t>
        <w:br/>
        <w:t xml:space="preserve">do Sejmu Rzeczypospolitej Polskiej i do Senatu Rzeczpospolitej Polskiej </w:t>
        <w:br/>
        <w:t>oraz wyboru Prezydenta Rzeczypospolitej Polskiej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zarządzenia powierza się Sekretarzowi Miasta Głowna jako pełnomocnikowi do spraw wybo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niejsze zarządzenie wchodzi w życie z dniem podjęcia i podlega ogłoszeniu zgodnie z obowiązującymi przepisami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Burmistrz Głowna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Wojciech Brzeski</w:t>
      </w:r>
    </w:p>
    <w:p>
      <w:pPr>
        <w:sectPr>
          <w:type w:val="nextPage"/>
          <w:pgSz w:w="11906" w:h="16838"/>
          <w:pgMar w:left="1418" w:right="1418" w:gutter="0" w:header="0" w:top="510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OBWIESZCZENIE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2005r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14"/>
          <w:szCs w:val="22"/>
        </w:rPr>
        <w:tab/>
      </w:r>
      <w:r>
        <w:rPr>
          <w:sz w:val="14"/>
          <w:szCs w:val="20"/>
        </w:rPr>
        <w:t xml:space="preserve">Na podstawie art. 32 ust.1 ustawy z dnia 12 kwietnia 2001r. – Ordynacja wyborcza do Sejmu Rzeczypospolitej Polskiej i do Senatu Rzeczypospolitej Polskiej </w:t>
        <w:br/>
        <w:t xml:space="preserve">( Dz. U. Nr 4, poz. 499 z późn. zm.), art. 24 ust. 1 ustawy z dnia 27 września 1990 o wyborze Prezydenta Rzeczypospolitej Polskiej (Dz. U. z 2000r. Nr 47, poz. 544 z późn. zm.) oraz zgodnie </w:t>
        <w:br/>
        <w:t xml:space="preserve">z uchwałą Nr 43/98 Zarządu Miasta Głowna z dnia 11 września 1998 w sprawie utworzenia obwodów głosowania oraz uchwałami Nr 158/XVII/2000 Rady Miejskiej w Głownie z dnia </w:t>
        <w:br/>
        <w:t xml:space="preserve">22 sierpnia 2000r.,w sprawie zmian w podziale na stałe obwody głosowania, Nr XXXI/303/05 Rady Miejskiej w Głownie z dnia 29 czerwca 2005r. w sprawie utworzenia na terenie Miasta Głowna odrębnych obwodów głosownia do Sejmu RP i Senatu RP oraz wyborach prezydenckich RP, które odbędą się w 2005r i Nr XXXI/304/05 Rady Miejskiej w Głownie </w:t>
        <w:br/>
        <w:t>z dnia 29 czerwca 2005r. w sprawie zmiany siedziby Obwodowej Komisji Wyborczej Nr 2 w Głownie podaję do wiadomości publicznej informacje o numerach i granicach obwodów głosowania oraz siedzibach obwodowych komisji wyborczych utworzonych na obszarze miasta Głowna w wyborach do Sejmu Rzeczypospolitej Polskiej i do Senatu Rzeczypospolitej Polskiej zarządzonych na dzień25 września 2005r. oraz wyborach Prezydenta Rzeczypospolitej Polskiej zarządzonych na dzień 9 października 2005r.</w:t>
      </w:r>
      <w:r>
        <w:rPr>
          <w:sz w:val="18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73"/>
        <w:gridCol w:w="37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obwodu głosowa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ice obwodów głoso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Obwodowej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isji Wyborczej</w:t>
            </w:r>
          </w:p>
        </w:tc>
      </w:tr>
      <w:tr>
        <w:trPr>
          <w:trHeight w:val="8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ielawska, Cebertowicza, Chopina, Czerwona, Dworska, Graniczna, Grunwaldzka, Górna, Jabłońskiego, Jasna, Kamieńska, Kilińskiego, Komorowskiej, Konarskiego, Krucza, 11-go Listopada, Łąkowa, Łysogórska, Piłsudskiego, Nowa, Okopowa, Orzeszkowej, Pl. Reymonta, Przyłąkowa, Rataja, Robotnicza, Sowińskiego, Sporna, Sportowa, Spółdzielcza, Szkolna, Wesoła, Wiejska, Wigury, Wiśniowa, Wysoka, Zakątna, Złota, Żwirki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koła Podstawowa Nr 1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Plac Reymonta 2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0-1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ikorskiego – N 45/49 bloki nr: 1, 2, 4, 5, 6, 13, 14, 15, 16, 17, 18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                       </w:t>
            </w:r>
            <w:r>
              <w:rPr>
                <w:sz w:val="16"/>
                <w:szCs w:val="14"/>
              </w:rPr>
              <w:t>N 51/57 bloki nr: 3, 7, 8, 9, 10, 11, 12, 19, 21, 23,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koła Podstawowa Nr 2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Generała Andersa 37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0-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zackiego, Czarnieckiego, Kasprowicza, Kopernika (P; 2-14, N; 1-17), Kościuszki, Kraszewskiego, Ks. Ściegiennego, Lekarska, Leśna, Morska, Ostrołęcka, Plater, Plażowa, Sasanek, Skłodowskiej-Curie, Słowackiego (P; 2-6 N; 3-25), Sosnowa, Spacerowa, Struga, Targowa, Wojska Polskiego, Wschodnia, Wyspiańskiego, Zacisze, Żeromskiego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Zespół Szkół Licealno-Gimnazjalnych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Kościuszki 10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07-8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en. Bema, Błotna, Boczna, Cicha, Dąbrowskiego, Dolna, Dorzeczna, Garbarska, Kasprzaka, Kolejowa, Koralowa, Krótka, Limanowskiego, Łowicka, Łódzka, Mała, Młynarska, Myśliwska, Nałkowskiej, Narutowicza, Okrzei, Ordona, Partyzantów, Piątkowska, Plac Kazimierza Wielkiego, Plac Wolności, Północna, Prosta, Prusa, Rybacka, Rynkowskiego, Sienkiewicza, Strażacka, Swoboda, Śląska, Tatrzańska, Traugutta, Tylna, Wąska, Wilcza, Wodna, Zakopiańska, Zapolskiej, Zgierska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rząd Miejski w Głownie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Dworska 4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1-29</w:t>
            </w:r>
          </w:p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kacjowa, Asnyka, Barlickiego, Bartnicza, Brzozowa, Bukowa, Dębowa, Główna, Grzybowa, Harcerska, Jana III Sobieskiego, Jesionowa, Jodłowa, Karasicka (P; 2-98, N; 1-49,53), Kasztanowa, Konarowa, ks. Jerzego Popiełuszki, Lewa, Łączna, Makuszyńskiego, Miła, Miodowa, Moczydła, Modrzewiowa, Mokra, Ogrodnicza, Okrężna, Olszowa, Pasterska, Piaskowa, Piękna, Podleśna, Południowa, Prawa, Przełajowa, Ptasia, Rakarska, Rodzinna, Skokowskiego, Skrętna, 18-go Stycznia, Sucha, Świerkowa, Topolowa, Torowa, Woskowa, Wrzosowa, kard. Wyszyńskiego, Zabrzeźniańska, Zachodnia, Zagajnikowa, Zakręt, Zamiejska, Zielona, Ziewanicka, Żołędziowa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koła Podstawowa Nr 3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Karasicka 35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0-3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en. Andersa, Hubala, Konstytucji 3-go Maja, Kwiatowa, Letnia, Obrońców Westerplatte, Sikorskiego (N; 5c, 7-43, 59-81, P; 52-108), Sucharskiego, Wyzwolenia, Zwycięzców spod Monte Cassino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koła Podstawowa Nr 2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Generała Andersa 37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0-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opernika (P; 16-28, N; 19-35, 23-25 / bloki nr: 2, 3, 4, 7, 8, 9, 10, 11, 12, 13, 14, 15, 16, 17, 19, 20), Słowackiego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Zespół Szkół nr 1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Kopernika 24/26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07-8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Broniewskiego, Fabryczna, Huta Józefów, Kopernika (P; 44,46/52, N; 37, 37 A), Mickiewicza, Polna, Sikorskiego (P; 2-50, N; 1,3 i 5/ blok nr 29), Solskiego, </w:t>
              <w:br/>
              <w:t>Św. Barbary, Tuwima, Ułań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iejski Ośrodek Kultury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 Głownie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Kopernika 37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1-4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om Pomocy Społecznej w Głow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om Pomocy Społecznej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Karasicka 51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07-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pital Miejski w Głow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pital Miejski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l. Wojska Polskiego 32</w:t>
            </w:r>
          </w:p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. 719-10-57</w:t>
            </w:r>
          </w:p>
        </w:tc>
      </w:tr>
    </w:tbl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Lokal Obwodowej Komisji Wyborczej Nr 10 w Szpitalu Miejskim w Głownie został dostosowany</w:t>
        <w:br/>
        <w:t xml:space="preserve">do potrzeb wyborców niepełnosprawnych, którzy mogą w nim głosować po złożeniu wniosku, do dnia 15 września 2005r., </w:t>
        <w:br/>
        <w:t xml:space="preserve">do Urzędu Miejskiego w Głownie, o dopisanie do spisu wyborców w tym obwodzie głosowania. </w:t>
      </w:r>
    </w:p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Lokale wyborcze otwarte będą:</w:t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-  w wyborach do  Sejmu Rzeczypospolitej Polskiej i do Senatu Rzeczypospolitej Polskiej w niedzielę 25 września 2005r. </w:t>
        <w:br/>
        <w:t>w godzinach  6.00-20.00;</w:t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- w wyborach Prezydenta Rzeczypospolitej Polskiej w niedzielę 9 października 2005r. w godzinach 6.00-20.00</w:t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rzed przystąpieniem do głosowania wyborca obowiązany będzie okazać obwodowej komisji wyborczej dowód osobisty </w:t>
        <w:br/>
        <w:t>lub inny dokument ze zdjęciem umożliwiający stwierdzenie tożsamości.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18"/>
          <w:szCs w:val="20"/>
        </w:rPr>
        <w:t>Informacje w sprawach rejestru i spisu wyborców oraz zaświadczeń o prawie do głosowania można uzyskać w Urzędzie Miejskim w pokoju nr 3 lub pod nr telefonu (042)7191129</w:t>
      </w:r>
      <w:r>
        <w:rPr>
          <w:sz w:val="16"/>
          <w:szCs w:val="22"/>
        </w:rPr>
        <w:tab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ind w:left="1440" w:hanging="0"/>
        <w:rPr/>
      </w:pPr>
      <w:r>
        <w:rPr>
          <w:b/>
        </w:rPr>
        <w:tab/>
        <w:tab/>
        <w:tab/>
      </w:r>
      <w:r>
        <w:rPr>
          <w:b/>
          <w:sz w:val="20"/>
          <w:szCs w:val="22"/>
        </w:rPr>
        <w:t xml:space="preserve">Burmistrz Głowna </w:t>
        <w:tab/>
        <w:tab/>
      </w:r>
    </w:p>
    <w:p>
      <w:pPr>
        <w:pStyle w:val="Normal"/>
        <w:tabs>
          <w:tab w:val="clear" w:pos="708"/>
          <w:tab w:val="left" w:pos="6540" w:leader="none"/>
        </w:tabs>
        <w:ind w:left="144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  <w:tab/>
        <w:t>/-/</w:t>
      </w:r>
    </w:p>
    <w:p>
      <w:pPr>
        <w:pStyle w:val="Normal"/>
        <w:tabs>
          <w:tab w:val="clear" w:pos="708"/>
          <w:tab w:val="left" w:pos="6540" w:leader="none"/>
        </w:tabs>
        <w:ind w:left="1440" w:hanging="0"/>
        <w:rPr>
          <w:b/>
          <w:b/>
          <w:bCs/>
        </w:rPr>
      </w:pPr>
      <w:r>
        <w:rPr>
          <w:b/>
          <w:sz w:val="20"/>
          <w:szCs w:val="22"/>
        </w:rPr>
        <w:tab/>
        <w:tab/>
        <w:tab/>
      </w:r>
      <w:r>
        <w:rPr>
          <w:b/>
          <w:bCs/>
          <w:sz w:val="20"/>
          <w:szCs w:val="22"/>
        </w:rPr>
        <w:t>Wojciech Brze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10" w:right="510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7:00Z</dcterms:created>
  <dc:creator>HP</dc:creator>
  <dc:description/>
  <cp:keywords/>
  <dc:language>en-US</dc:language>
  <cp:lastModifiedBy>um</cp:lastModifiedBy>
  <cp:lastPrinted>2005-08-18T10:27:00Z</cp:lastPrinted>
  <dcterms:modified xsi:type="dcterms:W3CDTF">2006-01-04T07:48:00Z</dcterms:modified>
  <cp:revision>3</cp:revision>
  <dc:subject/>
  <dc:title>ZARZĄDZENIE Nr    /2005</dc:title>
</cp:coreProperties>
</file>