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9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5 kwietni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sprawie ustalenia zasad nadzoru tj. obserwacji, regulacji i utrzymania odpowiedniego stanu wody na zalewach przy ulicy Huta Józefów i obiekcie „Mrożyczka” przy ul. Swoboda                    w Głow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7 ust. 1 pkt. 1, art. 30 ust. 1 ustawy z dnia 8 marca 1990r. o samorządzie gminnym (jednolity tekst Dz.U. z 2001r. Nr 142, poz. 1591, z 2002r. Nr 23, poz. 220, Nr 62, poz. 558, Nr 113, poz. 984, Nr 153, poz. 1271, Nr 214, poz. 1806; z 2003r. Nr 80, poz. 717, Nr 162, poz. 1568; z 2004r. Nr 102, poz. 1055, Nr 166, poz. 1203, Nr 167, poz. 1759)               oraz art. 81 ustawy z dnia 18 lipca 2001r. Prawo wodne (Dz.U. Nr 115, poz. 1229, Nr 154, poz. 1803; z 2002r. N5r 113, poz. 984, Nr 130, poz. 1112, Nr 233, poz. 1957, Nr 238,               poz. 2022; z 2003r. Nr 80, poz. 717, Nr 165, poz. 1592, Nr 190, poz. 1865, Nr 228, poz. 2259; z 2004r. Nr 92, poz. 880, Nr 96, poz. 959, Nr 116, poz. 1206, Nr 273, poz. 2703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ecam Dyrektorowi Miejskiego Zakładu Wodociągów i Kanalizacji w Głownie obserwację, regulację i utrzymanie odpowiedniego poziomu wody za zalewie Nr 1 przy ul. Huta Józefów w Głownie, zgodnie z Instrukcją Gospodarowania Wodę                  w Zalewach, stanowiącą załącznik Nr 1 do niniejszego zarządzenia oraz Instrukcją Doraźnej Ochrony Obiektów Hydrotechnicznych, stanowiącą Załącznik Nr 2 do niniejszeg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ecam Dyrektorowi miejskiego Zakładu Komunalnego w Głownie obserwację, regulację i utrzymanie odpowiedniego poziomu wody na zalewie Nr 2 „Mrożyczka” przy ul. Swoboda w Głownie, zgodnie z Instrukcją Gospodarowania Wodą                         w Zalewach stanowiącą załącznik nr 1 do niniejszego zarządzenia Instrukcję Doraźnej Ochrony Obiektów Hydrotechnicznych, stanowiącą Załącznik Nr 2 do niniejszeg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e Dyrektorów zakładów wymienionych w punkcie 1 i 2 do składania meldunków Burmistrzowi Głowna w przypadkach podniesienia się poziomu wody mogącej wywołać zagrożenia powodziowe oraz w przypadkach zbyt niskiego poziomu wody, a także do wzajemnej ścisłej współpracy między sob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Zarządzenie Nr 66/03 Burmistrza Miasta Głowna z dnia 7 lipca 2003r. w sprawie  obserwacji, regulacji i utrzymania odpowiedniego stanu wody na zalewach                                  przy  ul. Fabrycznej i obiekcie „Mrożyczka” przy ul. Swoboda w G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 i podlega ogłoszeniu na tablicy ogłoszeń Urzędu Miejskiego w Głownie. </w:t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  <w:t>Burmistrz Głowna</w:t>
      </w:r>
    </w:p>
    <w:p>
      <w:pPr>
        <w:pStyle w:val="Normal"/>
        <w:ind w:left="6840" w:hanging="0"/>
        <w:jc w:val="both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45:00Z</dcterms:created>
  <dc:creator>Iwona Sut</dc:creator>
  <dc:description/>
  <cp:keywords/>
  <dc:language>en-US</dc:language>
  <cp:lastModifiedBy>bz</cp:lastModifiedBy>
  <dcterms:modified xsi:type="dcterms:W3CDTF">2006-05-15T10:45:00Z</dcterms:modified>
  <cp:revision>2</cp:revision>
  <dc:subject/>
  <dc:title>Zarządzenie Nr 29/05</dc:title>
</cp:coreProperties>
</file>