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rządzenie 98/05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Burmistrza Głowna </w:t>
        <w:br/>
        <w:t>z dnia 2.09.2005r.</w:t>
      </w:r>
    </w:p>
    <w:p>
      <w:pPr>
        <w:pStyle w:val="NormalnyWeb"/>
        <w:jc w:val="both"/>
        <w:rPr/>
      </w:pPr>
      <w:r>
        <w:rPr/>
        <w:t>Na podstawie art.30 ust.1 ustawy z dnia 8 marca 1990 o samorządzie gminnym</w:t>
        <w:br/>
        <w:t xml:space="preserve">(Dz. U. z 2001r. Nr 142 poz.1591 z 2002r., Nr 23 poz. 2002, Nr 62 poz.558, Nr 113 poz.984, </w:t>
        <w:br/>
        <w:t xml:space="preserve">Nr 153 poz. 1271, Nr 214 poz. 1806 z 2003r., Nr 80 poz.7117, Nr 162, poz.1568 z 2004r., </w:t>
        <w:br/>
        <w:t xml:space="preserve">Nr 102 poz. 1555, Nr 116 poz.1203, Nr 167 poz. 1759) oraz art. 6 uchwały Państwowej Komisji Wyborczej z dnia 8 sierpnia 2005r. w sprawie zasad i sposobu wykorzystania elektronicznego systemu przesyłania i przetwarzania danych o wynikach głosowania </w:t>
        <w:br/>
        <w:t>i wynikach wyborów do Sejmu Rzeczypospolitej Polskiej i do Senatu Rzeczypospolitej Polskiej zarządzanych na dzień 25 września 2005r. ( MP Nr 48 poz. 661)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arządzam, co następuję: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jc w:val="both"/>
        <w:rPr/>
      </w:pPr>
      <w:r>
        <w:rPr/>
        <w:t>Ustanawiam koordynatora gminnego odpowiedzialnego za szkolenie operatorów obsługi informatycznej obwodowych komisji wyborczych i wsparcie techniczne obsługi informatycznej tych komisji w osobie Pana Bartłomieja Zielińskiego.</w:t>
      </w:r>
    </w:p>
    <w:p>
      <w:pPr>
        <w:pStyle w:val="NormalnyWeb"/>
        <w:ind w:left="7200" w:hanging="0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rPr/>
      </w:pPr>
      <w:r>
        <w:rPr/>
        <w:t>Ustanawiam następujących operatorów informatycznej obsługi komisji obwodowych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wodowa Komisja Wyborcza Nr 1 - Dariusz Kwiatkowsk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wodowa Komisja Wyborcza Nr 2 – Anna Lisiewsk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wodowa Komisja Wyborcza Nr 3 – Daniela Grabowsk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wodowa Komisja Wyborcza Nr 4 – Jacek Okońsk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wodowa Komisja Wyborcza Nr 5 – Maria Furg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wodowa Komisja Wyborcza Nr 6 – Joanna Godziszewsk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wodowa Komisja Wyborcza Nr 7 – Cezary Bakalarz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wodowa Komisja Wyborcza Nr 8 – Urszula Zawadzk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wodowa Komisja Wyborcza Nr 9 – Ewa Dobruchowska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Obwodowa Komisja Wyborcza Nr 10 – Dorota Kozłowska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rPr/>
      </w:pPr>
      <w:r>
        <w:rPr/>
        <w:t>Zobowiązuję Dyrektorów Gminnych Jednostek Organizacyjnych w Głownie oraz Dyrektora Szpitala Miejskiego w Głownie do udostępnienia sprzętu informatycznego niezbędnego dla wykonywania zadań pełnomocnika Okręgowej Komisji Wyborczej w Sieradzu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rPr/>
      </w:pPr>
      <w:r>
        <w:rPr/>
        <w:t>Wykonanie zarządzanie powierzam Sekretarzowi Miasta Głowna jako pełnomocnika ds. wyborów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rPr/>
      </w:pPr>
      <w:r>
        <w:rPr/>
        <w:t xml:space="preserve">Zarządzenie wchodzi w życie z dniem podjęcia i podlega ogłoszeniu zgodnie </w:t>
        <w:br/>
        <w:t>z obowiązującymi przepisami prawa.</w:t>
      </w:r>
    </w:p>
    <w:p>
      <w:pPr>
        <w:pStyle w:val="NormalnyWeb"/>
        <w:ind w:left="5940" w:hanging="0"/>
        <w:rPr/>
      </w:pPr>
      <w:r>
        <w:rPr/>
        <w:t>Burmistrz Głowna</w:t>
      </w:r>
    </w:p>
    <w:p>
      <w:pPr>
        <w:pStyle w:val="NormalnyWeb"/>
        <w:spacing w:before="280" w:after="280"/>
        <w:ind w:left="594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43:00Z</dcterms:created>
  <dc:creator>Iwona Sut</dc:creator>
  <dc:description/>
  <cp:keywords/>
  <dc:language>en-US</dc:language>
  <cp:lastModifiedBy>um</cp:lastModifiedBy>
  <dcterms:modified xsi:type="dcterms:W3CDTF">2006-01-04T07:43:00Z</dcterms:modified>
  <cp:revision>2</cp:revision>
  <dc:subject/>
  <dc:title>Zarządzenie 98/05</dc:title>
</cp:coreProperties>
</file>