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440" w:hanging="0"/>
        <w:rPr/>
      </w:pPr>
      <w:r>
        <w:rPr>
          <w:b/>
        </w:rPr>
        <w:t xml:space="preserve">                             </w:t>
      </w:r>
      <w:r>
        <w:rPr>
          <w:b/>
        </w:rPr>
        <w:t>ZARZĄDZENIE Nr 70/0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8 czerwca 2005r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sprawie powołania zespoły zapewniającego obsługę administracyjną i techniczno-materialne warunki pracy obwodowych komisji wyborczych, w związku z wyborami                     do Sejmu RP, Senatu RP oraz wyborami Prezydenta RP, które odbędą się w 2005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Na podstawie art. 52 ust. 1 ustawy z dnia 12 kwietnia2001r ordynacja wyborcza do Sejmu Rzeczypospolitej Polskiej i do Senatu Rzeczypospolitej Polskiej (Dz.U. Nr 46, poz. 499,                Nr 74, poz. 786, Nr 154, poz. 1802; z 2002r Nr 14, poz. 128, Nr 113, poz. 984, Nr 127,               poz. 1089, Nr 153, poz. 1271; z 2003r Nr 57, poz. 507, Nr 25, poz. 219)i art. 21 ust. 2 ustawy z dnia 27 września 1990r (tekst jednolity Dz.U. z 2000r Nr 47, poz. 544, Nr 113, poz.984,              Nr 153, poz. 1271; z 2003r Nr 57, poz. 507, Nr 130,poz. 1188; z 2004r Nr 25, poz.219)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jc w:val="both"/>
        <w:rPr/>
      </w:pPr>
      <w:r>
        <w:rPr/>
        <w:t>Dla zapewnienia obsługi administracyjnej i techniczno-materialnych warunków pracy obwodowych komisji wyborczych oraz wykonania zadań związanych z organizacją                          i przeprowadzeniem wyborów do Sejmu RP, Senatu RP i wyborów Prezydenta RP powołuję zespół w składzie: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Andrzej Mazur – Przewodniczący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Wiesława Wrońska – zastępca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Celina Deka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Joanna Kotlarek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Arkadiusz Kaźmierczak – członek 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rPr/>
      </w:pPr>
      <w:r>
        <w:rPr/>
        <w:t xml:space="preserve">Rozalia Rachubińska – członek </w:t>
      </w:r>
    </w:p>
    <w:p>
      <w:pPr>
        <w:pStyle w:val="Normal"/>
        <w:numPr>
          <w:ilvl w:val="1"/>
          <w:numId w:val="1"/>
        </w:numPr>
        <w:spacing w:before="0" w:after="280"/>
        <w:ind w:left="0" w:firstLine="900"/>
        <w:rPr/>
      </w:pPr>
      <w:r>
        <w:rPr/>
        <w:t>Bartłomiej Zieliński – człone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jc w:val="both"/>
        <w:rPr/>
      </w:pPr>
      <w:r>
        <w:rPr/>
        <w:t xml:space="preserve">Zarządzenie wchodzi w życie z dniem podpisania i podlega ogłoszeniu zgodnie                                z obowiązującymi przepisami prawa. </w:t>
      </w:r>
    </w:p>
    <w:p>
      <w:pPr>
        <w:pStyle w:val="NormalnyWeb"/>
        <w:ind w:left="2880" w:hanging="0"/>
        <w:rPr/>
      </w:pPr>
      <w:r>
        <w:rPr/>
        <w:t> </w:t>
      </w:r>
    </w:p>
    <w:p>
      <w:pPr>
        <w:pStyle w:val="NormalnyWeb"/>
        <w:ind w:left="7020" w:hanging="0"/>
        <w:rPr/>
      </w:pPr>
      <w:r>
        <w:rPr/>
        <w:t> </w:t>
      </w:r>
      <w:r>
        <w:rPr/>
        <w:t>Burmistrz Głowna</w:t>
      </w:r>
    </w:p>
    <w:p>
      <w:pPr>
        <w:pStyle w:val="NormalnyWeb"/>
        <w:spacing w:before="280" w:after="280"/>
        <w:ind w:left="70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0:00Z</dcterms:created>
  <dc:creator>Iwona Sut</dc:creator>
  <dc:description/>
  <cp:keywords/>
  <dc:language>en-US</dc:language>
  <cp:lastModifiedBy>um</cp:lastModifiedBy>
  <dcterms:modified xsi:type="dcterms:W3CDTF">2006-01-04T07:40:00Z</dcterms:modified>
  <cp:revision>2</cp:revision>
  <dc:subject/>
  <dc:title>                             ZARZĄDZENIE Nr 70/05</dc:title>
</cp:coreProperties>
</file>