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17/05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 xml:space="preserve">z dnia  </w:t>
      </w:r>
      <w:r>
        <w:rPr>
          <w:b/>
          <w:bCs/>
        </w:rPr>
        <w:t>29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, Nr 116, poz.1203,</w:t>
      </w:r>
      <w:r>
        <w:rPr>
          <w:i/>
          <w:iCs/>
        </w:rPr>
        <w:t xml:space="preserve"> </w:t>
        <w:br/>
      </w:r>
      <w:r>
        <w:rPr>
          <w:i/>
          <w:iCs/>
          <w:sz w:val="20"/>
        </w:rPr>
        <w:t>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</w:t>
      </w:r>
      <w:r>
        <w:rPr>
          <w:i/>
          <w:iCs/>
        </w:rPr>
        <w:t xml:space="preserve">; </w:t>
      </w:r>
      <w:r>
        <w:rPr>
          <w:i/>
          <w:iCs/>
          <w:sz w:val="20"/>
        </w:rPr>
        <w:t>z 2005r. Nr 130, poz.1087, Nr 169, poz.1420 i Nr 175, poz.1459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nieruchomości gruntowe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 29 września 2005r.  Nr  117/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986"/>
        <w:gridCol w:w="96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3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ul.Polna 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część działki nr: </w:t>
            </w:r>
            <w:r>
              <w:rPr>
                <w:b/>
                <w:bCs/>
              </w:rPr>
              <w:t>2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6913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niezabudowanej działki gruntu nr 225 położonej w Głow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ul.Polnej 8</w:t>
              <w:br/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C3 MN)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ogródek przydomo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/>
                <w:bCs/>
              </w:rPr>
              <w:t>ul. Słowackie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ęść działki nr </w:t>
            </w:r>
            <w:r>
              <w:rPr>
                <w:b/>
                <w:bCs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y  ulicy Słowackiego 1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przedmiotowym gruncie usytuowany jest parterowy pawilon handlowy, wybudow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obę fizyczn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y będące przedmiotem dzierżawy znajdują się </w:t>
              <w:br/>
              <w:t>na terena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 przeznacz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le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sług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kres dzierżawy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Oś. Koperni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/26 położo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ś. Koperni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budynek garażu o konstrukcji murowanej - stanowiący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Oś. Koperni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4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/26 położo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ś. Koperni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budynek garażu o konstrukcji murowanej - stanowiący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29 września 2005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19 października 2005r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8:00Z</dcterms:created>
  <dc:creator>um</dc:creator>
  <dc:description/>
  <cp:keywords/>
  <dc:language>en-US</dc:language>
  <cp:lastModifiedBy>um</cp:lastModifiedBy>
  <dcterms:modified xsi:type="dcterms:W3CDTF">2005-12-27T15:09:00Z</dcterms:modified>
  <cp:revision>1</cp:revision>
  <dc:subject/>
  <dc:title>„Zarządzenie  Nr 117/05</dc:title>
</cp:coreProperties>
</file>