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48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grudni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powołania Zespołu Opiniującego oferty złożone w otwartym konkursie na realizację usług opiekuńczych oraz specjalistycznych usług opiekuńczych obejmujących teren Miasta Głowna w latach 2006-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1 ustawy z dnia 8 marca 1990r. o samorządzie gminnym (Dz. U. z 2002r. Nr 23, poz. 220, Nr 62, poz. 558, Nr 113, poz. 984, Nr 153, poz. 984, Nr 153, poz. 1271, Nr 214, poz. 1806; z 2003r. Nr 80, poz. 717, Nr 162, poz. 1568; z 2004r. Nr 102, poz. 1055, Nr 116, poz. 1203, Nr 167, poz. 1759; z 2005r. Nr 172, poz. 1441, Nr 175, poz. 1457) oraz na podstawie art. 32 ust. 1 ustawy z dnia 12 marca 2004r. o pomocy społecznej (Dz. U. Nr 64 poz. 583, Nr 99, poz. 1001, Nr 273, poz. 2703; z 2005r. Nr 64, poz. 565, Nr 94, poz. 788, Nr 164, poz. 1366, Nr 175, poz. 146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§</w:t>
      </w:r>
      <w:r>
        <w:rPr/>
        <w:t xml:space="preserve"> 1. Powołuję Zespół Opiniujący oferty złożone w otwartym konkursie ofert na realizacje usług opiekuńczych i specjalistycznych usług opiekuńczych, obejmujących teren Miasta Głowna w latach 2006-2007 zwany dalej  „Zespołem”,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zej Mazur</w:t>
        <w:tab/>
        <w:t xml:space="preserve"> – Przewodnicząc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bara Lisowska</w:t>
        <w:tab/>
        <w:t xml:space="preserve"> 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kadiusz Janiak</w:t>
        <w:tab/>
        <w:t xml:space="preserve"> 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żena Polak</w:t>
        <w:tab/>
        <w:tab/>
        <w:t xml:space="preserve"> 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dwiga Sadowska</w:t>
        <w:tab/>
        <w:t xml:space="preserve"> 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Mrzygłód</w:t>
        <w:tab/>
        <w:t xml:space="preserve"> – Czło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§</w:t>
      </w:r>
      <w:r>
        <w:rPr/>
        <w:t xml:space="preserve"> 2 Tryb pracy i zadania Zespołu określa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§</w:t>
      </w:r>
      <w:r>
        <w:rPr/>
        <w:t xml:space="preserve"> 3 Odpowiedzialnym za realizację Zarządzenia jest Sekretarz Miasta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rFonts w:cs="Courier New" w:ascii="Courier New" w:hAnsi="Courier New"/>
        </w:rPr>
        <w:t>§</w:t>
      </w:r>
      <w:r>
        <w:rPr/>
        <w:t> 4 Zarządzenie wchodzi w życie z dniem podjęcia i podlega ogłoszeniu zgodnie z obowiązującymi przepisami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Burmistrz Głowna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Wojciech Brzeski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rządzenia Nr 148/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Burmistrza Głow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z dnia 21.12.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PRACY I ZADANIA ZESPOŁ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§1 1. Zespół obraduje na posiedzeniach w terminach ustalonych przez Przewodniczącego Zespołu </w:t>
      </w:r>
    </w:p>
    <w:p>
      <w:pPr>
        <w:pStyle w:val="Normal"/>
        <w:ind w:firstLine="360"/>
        <w:jc w:val="both"/>
        <w:rPr/>
      </w:pPr>
      <w:r>
        <w:rPr/>
        <w:t>2. Posiedzenie zespołu prowadzi Przewodniczący</w:t>
      </w:r>
    </w:p>
    <w:p>
      <w:pPr>
        <w:pStyle w:val="Normal"/>
        <w:ind w:left="540" w:hanging="180"/>
        <w:jc w:val="both"/>
        <w:rPr/>
      </w:pPr>
      <w:r>
        <w:rPr/>
        <w:t>3. Dla ważności obrad Zespołu wymagana jest obecność co najmniej czterech jej czło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 Do zadań Zespołu należy:</w:t>
      </w:r>
    </w:p>
    <w:p>
      <w:pPr>
        <w:pStyle w:val="Normal"/>
        <w:ind w:left="540" w:hanging="180"/>
        <w:jc w:val="both"/>
        <w:rPr/>
      </w:pPr>
      <w:r>
        <w:rPr/>
        <w:t xml:space="preserve">1. Analizowanie i opiniowanie ofert na realizacje zadań z  zakresu pomocy społecznej: świadczenia usług opiekuńczych oraz specjalistycznych usług opiekuńczych </w:t>
      </w:r>
    </w:p>
    <w:p>
      <w:pPr>
        <w:pStyle w:val="Normal"/>
        <w:ind w:firstLine="360"/>
        <w:jc w:val="both"/>
        <w:rPr/>
      </w:pPr>
      <w:r>
        <w:rPr/>
        <w:t>2. Przekazanie opinii i propozycji wyboru oferty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§3 Z posiedzeń zespołu sporządza się protokół, który podpisują Przewodniczący i Członkowie Zespołu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BURMISTRZA GŁOWNA W SPRAWIE KONKURSU OFERT NA REALIZACJĘ USŁUG OPIEKUŃCZYCH W MIEŚCIE GŁOWNO W  LATACH 2006-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 podstawie art. 25, art. 28 ustawy z dnia 12 marca 2004r. o pomocy społecznej (Dz.U. Nr 64, poz. 593 z późn. zm.) Burmistrz Głowna ogłasza otwarty konkurs ofert na realizację usług opiekuńczych oraz specjalistycznych usług opiekuńczych obejmujących teren Miasta Głowna w latach 2006-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dzaj zadania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Świadczenie usług opiekuńczych; pomoc osobom starszym, chorym                         i niepełnosprawnym w domu – średnio dla ok. 40 osób i specjalistycznych usług opiekuńczych w miejscu zamieszkania dla osób z zaburzeniami psychicznymi – średnio dla ok 5 osób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sokość dotacji na realizację zadania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a) Na sfinansowanie realizacji zadania w zakresie usług opiekuńczych w okresie od 1 marca 2006 roku do 31 grudnia 2007 roku – prognozowana wielkość udzielonej dotacji z budżetu Miasta w okresie od 1 marca 2006 roku do 31 grudnia 2006 roku średniomiesięcznie dla 40 osób wynosi 141.660 zł. W okresie od 1 stycznia 2007 roku do 31 grudnia 2007 roku średniomiesięcznie dla 40 osób środki finansowe na realizację ww zadania uzależnione będą od wysokości dotacji, jednak szacunkowo nie będą mniejsze niż w roku 2006 i w skali roku wyniosą 170.000 zł.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b) Na sfinansowanie realizacji zadania z zakresie specjalistycznych usług opiekuńczych  w okresie od 1 stycznia 2006 roku do 31 grudnia 2007 roku – prognozowana wielkość udzielonej dotacji z budżetu Miasta średniomiesięcznie dla 5 osób w okresie od 1 marca 2006 roku  do 31 grudnia 2006 wynosi 20.940 zł. W okresie od 1 stycznia 2007 roku do 31 grudnia 2007 roku średniomiesięcznie dla 5 osób – środki finanowe na realizację ww zadania uzależnione będą od wysokości dotacji, jednak szacunkowo nie będą mniejsze  niż w 2006 roku               i w skali roku wyniosą 25.134 zł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i przedstawione wyżej kwoty mogą podlegać korekcie, po uchwaleniu przez Radę Miasta Głowna budżetu Miasta oraz budżetu na realizację zadań administracji rządowej.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arunki  przyznawania dotacji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O przyznanie dotacji zgodnie z art. 25 ustawy  z dnia 12 marca 2004r. o pomocy społecznej mogą się ubiegać: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organizacje pozarządowe prowadzące działalność w zakresie pomocy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ołecznej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osoby prawne i jednostki organizacyjne działające na podstawie przepisów      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stosunku Państwa do Kościoła Katolickiego w Rzeczypospolitej Polskiej,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tosunku Państwa do innych kościołów i związków wyznaniowych oraz 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warancji wolności sumienia i wyznania, jeżeli ich cele statutowe obejmują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wadzenie działalności w zakresie pomocy społecznej,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które: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a) posiadają zasoby finansowe  zapewniające realizację zadania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posiadają zasoby kadrowe zapewniające realizację zadania zgodnie                    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 Rozporządzeniem Ministra Polityki Społecznej z dnia 22 września 2005r.          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sprawie specjalistycznych usług opiekuńczych ( Dz.U. Nr 189, poz. 1598).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zporządzenie to określa rodzaje specjalistycznych usług opiekuńczych  oraz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walifikacje osób świadczących specjalistyczne usługi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c) złożą ofertę zawierającą: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szczegółowy zakres rzeczowy proponowanego do realizacji zadania,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wierający opis planowanego działania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informację o terminie i miejscu realizacji zadania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alkulację przewidywanych kosztów realizacji zadania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informację o posiadanych zasobach rzeczowych i kadrowych zapewniających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alizację zadania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informację o wysokości środków finansowych własnych albo pozyskanych z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nych źródeł na realizację danego zadania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informację o wcześniejszej działalności podmiotu składającego ofertę             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zakresie, którego dotyczy zadanie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inne informacje wymagane zgodnie z ogłoszeniem o otwartym konkursie ofert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Ofertę należy złożyć zgodnie ze wzorem stanowiącym załącznik do Rozporządzenia Ministra Polityki Społecznej z dnia 8 marca 2005r. w sprawie określenia wzoru ofery podmiotu uprawnionego ( Dz. U. z dnia 21 marca 2005r., Nr. 44, poz. 427)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Ofertę należy złożyć w kopercie z adnotacją: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ferta na realizację usług opiekuńczych i specjalistycznych usług opiekuńczych 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>w mieście Głowno w latach 2006-2007. Nie otwierać przed 23.01.2006r. godz. 10:05”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in i warunki realizacji zadania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Zadanie będzie realizowane w okresie od 01.03.2006r. do 31.12.2007r.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>Szczegółowe warunki realizacji zadania dostępne są w Miejskim Ośrodku Pomocy Społecznej w Głownie, ul. Sikorskiego 3, tel.: (042) 719-27-09, 719-27-25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in składania ofert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Oferty należy składać do dnia 23.01.2005r. w Urzędzie Miejskim w Głownie,      ul. Młynarska 15, 95-015 Głowno, do godziny 10:00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ermin, tryb i kryteria stosowane przy wyborze ofert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Otwarcie ofert nastąpi w dniu 23.01.2005r. o godz. 10:05 w Urzędzie Miejskim w Głownie przy ul. Młynarskiej 15, pok. nr 12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Wybrana zostanie oferta zawierająca najniższą wnioskowaną wielkość dotacji, spełniająca warunki ogłaszającego konkurs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Przy rozpatrywaniu ofert dotyczących realizacji zadania uwzględnia się                 w szczególności: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ocenę zgłoszonych możliwości realizacji zadania przez podmioty uprawnione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deklarowaną przez podmiot uprawniony jakość działania i kwalifikacje osób,  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 udziale których podmiot uprawniony ma realizować zadanie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cenę przedstawionej we wniosku kalkulacji kosztów realizacji zadania,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ym realizację do zakresu rzeczowego zadania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deklarowany udział środków  finansowych własnych albo pozyskanych            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innych źródeł na realizację zadania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nalizę i ocenę realizacji zadań zleconych podmiotowi uprawnionemu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okresie poprzednim, biorąc pod uwagę rzetelność i terminowość oraz sposób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liczenia otrzymanych na ten cel środków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sokość dotacji, która jest przeznaczona na realizację zadania.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/>
          <w:bCs/>
          <w:sz w:val="28"/>
          <w:szCs w:val="28"/>
        </w:rPr>
        <w:t>Informacja o zrealizowanych w bieżącym roku oraz w roku poprzednim zadaniach tego samego rodzaju oraz o koszcie ich realizacji przy udziale podmiotów uprawnionych ze szczególnym uwzględnieniem dotacji przekazanych tym podmiotom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2005 roku kwota przyznanej dotacji na realizację zadania pomocy  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ołecznej    w zakresie usług opiekuńczych wynosi odpowiednio: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-na usługi opiekuńcze   – 160.000 zł.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-na specjalistyczne usługi opiekuńcze  – 25.134 zł.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Wielkość zrealizowanego zadania w bieżącym roku na dzień 31.12.2005r. wyniesie szacunkowo w zakresie usług opiekuńczych – 148.887 zł, i w zakresie specjalistycznych usług opiekuńczych – 25.063 zł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roku 2004 wielkość realizowanych zadań w zakresie usług opiekuńczych wynosiła 120.682 zł, w zakresie specjalistycznych usług opiekuńczych 24.895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em rozpatrzenia oferty jest: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a) zamieszczenie w ofercie informacji, o których mowa w art. 29 ust. 1 ustawy       z dnia 12 marca 2004r. o pomocy społecznej (Dz.U. Nr 64, poz. 593 z późn. zm.)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b) dołączenie aktualnego odpisu potwierdzającego wpis do właściwej ewidencji lub rejestru dotyczących statusu prawnego uprawnionego podmiotu i prowadzonej przez niego działalności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c) przedstawienie sprawozdania finansowego i merytorycznego z działalności podmiotu za ubiegły rok lub w przypadku dotychczasowej krótszej działalności – za okres tej działal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ferty zaopiniuje Zespół Opiniujący powołany Zarządzeniem Burmistrza Głowna Nr 148/05 z dnia 21.12.2005r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Wyboru oferty dokona Burmistrz Głowna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Oferty sporządzone wadliwie albo niekompletne co do wymaganego zestawu dokumentów lub informacji pozostają bez rozpatrzenia. Wyniki otwartego konkursu ofert oraz warunki zlecenia realizacji zadania podaje się do wiadomości publicznej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Wyłoniony w drodze otwartego konkursu ofert podmiot zawiera umowę                 o realizację zadania.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>Wzór umowy stanowi załącznik do Rozporządzenia Ministra Polityki Społecznej   z dnia 4 kwietnia 2005r. (Dz. U. z dnia 15 kwietnia 2005r., Nr 61, poz. 545)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51:00Z</dcterms:created>
  <dc:creator>Iwona Sut</dc:creator>
  <dc:description/>
  <cp:keywords/>
  <dc:language>en-US</dc:language>
  <cp:lastModifiedBy>um</cp:lastModifiedBy>
  <dcterms:modified xsi:type="dcterms:W3CDTF">2005-12-23T09:51:00Z</dcterms:modified>
  <cp:revision>2</cp:revision>
  <dc:subject/>
  <dc:title>Zarządzenie Nr 148/05</dc:title>
</cp:coreProperties>
</file>