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r z ą d z e n i e   Nr 124/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 GŁOW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14 października 2005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 : powierzenia gminnej jednostce organizacyjnej </w:t>
      </w:r>
      <w:r>
        <w:rPr>
          <w:b/>
          <w:sz w:val="22"/>
          <w:szCs w:val="22"/>
        </w:rPr>
        <w:t xml:space="preserve">„Utworzenia gminnego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punktu zbiórki surowców wtórnych na terenie Miejskiego Zakładu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Komunalnego w Głownie ul. Dworska 3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 30 ust. 1 ustawy z dnia 8 marca 1990r. o samorządzie gminnym (t.j. Dz.U. z 2001r. Nr 142, poz. 1591; z 2002r. Nr 23, poz. 220, Nr 62, poz. 558, Nr 11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984, Nr 153, poz. 1271, Nr 214, poz. 1806; z 2003r. Nr 80, poz. 717 i Nr 162, poz. 1568; z 2004r. Nr 102, poz. 1055, Nr 116, poz. 1203, Nr 167, poz. 1759; z 2005r. Nr 172, poz. 1441, Nr 175, poz. 1457 ) w związku z pkt 4 p.pkt 4.4 załącznika Nr 1 do Uchwały Nr 231/XLI /97 Rady Miejskiej w Głownie z dnia 20 maja 1997r. w sprawie utrzymania czyst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orządku w gminach oraz z pkt 6.1  i pkt 7.1 Gminnego Planu Gospodarki Odpad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Gminy Miasta Głowna  uchwalonego Uchwałą Nr XIX/162/04 Rady Miejskiej w Gło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25 czerwca 2004r. w sprawie uchwalenia „Gminnego Programu Ochrony Środowiska dla Gminy Miasta Głowna” wraz z „Gminnym Planem Gospodarki Odpadami dla Gminy Miasta Głowna”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b/>
          <w:bCs/>
          <w:iCs/>
          <w:sz w:val="22"/>
          <w:szCs w:val="22"/>
        </w:rPr>
        <w:t>§ 1.</w:t>
      </w:r>
      <w:r>
        <w:rPr>
          <w:rFonts w:cs="Arial"/>
          <w:bCs/>
          <w:iCs/>
          <w:sz w:val="22"/>
          <w:szCs w:val="22"/>
        </w:rPr>
        <w:t xml:space="preserve"> Powierzam Miejskiemu Zakładowi Komunalnemu w Głownie ul.Dworska 3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iCs/>
          <w:sz w:val="22"/>
          <w:szCs w:val="22"/>
        </w:rPr>
        <w:t>„</w:t>
      </w:r>
      <w:r>
        <w:rPr>
          <w:rFonts w:cs="Arial"/>
          <w:b/>
          <w:iCs/>
          <w:sz w:val="22"/>
          <w:szCs w:val="22"/>
        </w:rPr>
        <w:t xml:space="preserve">Utworzenie gminnego punktu zbiórki surowców wtórnych na terenie Miejskiego Zakładu Komunalnego w Głownie ul. Dworska 3” w terminie od 3 października 2005r. do 30 listopada 2005r. </w:t>
      </w:r>
    </w:p>
    <w:p>
      <w:pPr>
        <w:pStyle w:val="Normal"/>
        <w:widowControl w:val="false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W ramach zadania zostaną przeprowadzone procedury przetargowe zgodnie </w:t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2"/>
          <w:szCs w:val="22"/>
        </w:rPr>
        <w:t>z ustawą – prawo zamówień publicznych i wykonane 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. zakup worków foliowych do selektywnej zbiórki w ilości 10.000 sztuk,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2. zakup kontenerów o pojemności 7 m3 do gromadzenia odpadów w ilości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</w:t>
      </w:r>
      <w:r>
        <w:rPr>
          <w:rFonts w:cs="Arial"/>
          <w:b/>
          <w:bCs/>
          <w:iCs/>
          <w:sz w:val="22"/>
          <w:szCs w:val="22"/>
        </w:rPr>
        <w:t>4 sztuk,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3. prace budowlane, utwardzenie placu pod kontenery, drogi dojazdowe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</w:t>
      </w:r>
      <w:r>
        <w:rPr>
          <w:rFonts w:cs="Arial"/>
          <w:b/>
          <w:bCs/>
          <w:iCs/>
          <w:sz w:val="22"/>
          <w:szCs w:val="22"/>
        </w:rPr>
        <w:t>o powierzchni 300 m2,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4. zawarcie umów z firmami posiadającymi stosowne zezwolenie na odbiór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</w:t>
      </w:r>
      <w:r>
        <w:rPr>
          <w:rFonts w:cs="Arial"/>
          <w:b/>
          <w:bCs/>
          <w:iCs/>
          <w:sz w:val="22"/>
          <w:szCs w:val="22"/>
        </w:rPr>
        <w:t>surowców,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5. opracowanie „Regulaminu” dotyczącego działalności „Gminnego punktu zbiór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/>
          <w:bCs/>
          <w:iCs/>
          <w:sz w:val="22"/>
          <w:szCs w:val="22"/>
        </w:rPr>
        <w:t xml:space="preserve">    </w:t>
      </w:r>
      <w:r>
        <w:rPr>
          <w:rFonts w:cs="Arial"/>
          <w:b/>
          <w:bCs/>
          <w:iCs/>
          <w:sz w:val="22"/>
          <w:szCs w:val="22"/>
        </w:rPr>
        <w:t>surowców wtórnych”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b/>
          <w:bCs/>
          <w:iCs/>
          <w:sz w:val="22"/>
          <w:szCs w:val="22"/>
        </w:rPr>
        <w:t xml:space="preserve">§ 2.  </w:t>
      </w:r>
      <w:r>
        <w:rPr>
          <w:rFonts w:cs="Arial"/>
          <w:bCs/>
          <w:iCs/>
          <w:sz w:val="22"/>
          <w:szCs w:val="22"/>
        </w:rPr>
        <w:t>Na potrzeby związane z „Utworzeniem gminnego punktu zbiórki surowców wtórnych”  o którym mowa w §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 xml:space="preserve">1 Miejski Zakład Komunalny w Głownie otrzyma środki finansowe w formie dotacji </w:t>
      </w:r>
      <w:r>
        <w:rPr>
          <w:rFonts w:cs="Arial"/>
          <w:iCs/>
          <w:sz w:val="22"/>
          <w:szCs w:val="22"/>
        </w:rPr>
        <w:t xml:space="preserve">w kwocie brutto: </w:t>
      </w:r>
      <w:r>
        <w:rPr>
          <w:rFonts w:cs="Arial"/>
          <w:bCs/>
          <w:iCs/>
          <w:sz w:val="22"/>
          <w:szCs w:val="22"/>
        </w:rPr>
        <w:t>49.956,00 PLN,</w:t>
      </w:r>
      <w:r>
        <w:rPr>
          <w:rFonts w:cs="Arial"/>
          <w:b/>
          <w:bCs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>(słownie: czterdzieści dziewięć tysięcy dziewięćset pięćdziesiąt sześć złotych łącznie z podatkiem VAT).</w:t>
      </w:r>
    </w:p>
    <w:p>
      <w:pPr>
        <w:pStyle w:val="Normal"/>
        <w:widowControl w:val="false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Środki będą wypłacane zgodnie z realizacją poszczególnych etapów utworzenia punktu zbiórki surowców wtórnych określonych w harmonogramie rzeczowo-finansowym zadania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b/>
          <w:bCs/>
          <w:iCs/>
          <w:sz w:val="22"/>
          <w:szCs w:val="22"/>
        </w:rPr>
        <w:t xml:space="preserve">§ 3. </w:t>
      </w:r>
      <w:r>
        <w:rPr>
          <w:rFonts w:cs="Arial"/>
          <w:bCs/>
          <w:iCs/>
          <w:sz w:val="22"/>
          <w:szCs w:val="22"/>
        </w:rPr>
        <w:t xml:space="preserve">Odpowiedzialnym za realizację zarządzenia jest Kierownik Referatu Infrastruktury Technicznej , Budownictwa i Ochrony Środowiska Urzędu Miejskiego 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 Głownie.</w:t>
      </w:r>
    </w:p>
    <w:p>
      <w:pPr>
        <w:pStyle w:val="Normal"/>
        <w:ind w:firstLine="708"/>
        <w:rPr/>
      </w:pPr>
      <w:r>
        <w:rPr>
          <w:rFonts w:cs="Arial"/>
          <w:b/>
          <w:bCs/>
          <w:iCs/>
          <w:sz w:val="22"/>
          <w:szCs w:val="22"/>
        </w:rPr>
        <w:t xml:space="preserve">§ 4. </w:t>
      </w:r>
      <w:r>
        <w:rPr>
          <w:sz w:val="22"/>
          <w:szCs w:val="22"/>
        </w:rPr>
        <w:t xml:space="preserve">Zarządzenie wchodzi w życie z dniem podjęcia i podlega ogłos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ablicy ogłoszeń Urzędu Miejskiego w Głownie.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rmistrz Głowna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6:00Z</dcterms:created>
  <dc:creator>Iwona Sut</dc:creator>
  <dc:description/>
  <cp:keywords/>
  <dc:language>en-US</dc:language>
  <cp:lastModifiedBy>um</cp:lastModifiedBy>
  <dcterms:modified xsi:type="dcterms:W3CDTF">2005-12-09T08:06:00Z</dcterms:modified>
  <cp:revision>2</cp:revision>
  <dc:subject/>
  <dc:title>Z a r z ą d z e n i e   Nr 124</dc:title>
</cp:coreProperties>
</file>